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13 мая 2010 г. N 17199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 апреля 2010 г. N 12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ПРЕДЕЛЕНИИ ВИДОВ ОБОРУДОВАНИЯ,</w:t>
      </w:r>
    </w:p>
    <w:p>
      <w:pPr>
        <w:pStyle w:val="ConsPlusTitle"/>
        <w:widowControl/>
        <w:jc w:val="center"/>
        <w:rPr/>
      </w:pPr>
      <w:r>
        <w:rPr/>
        <w:t>ИСПОЛЬЗУЕМОГО ПРИ ПРОВЕДЕНИИ ГЕОДЕЗИЧЕСКИХ И КАДАСТРОВЫХ</w:t>
      </w:r>
    </w:p>
    <w:p>
      <w:pPr>
        <w:pStyle w:val="ConsPlusTitle"/>
        <w:widowControl/>
        <w:jc w:val="center"/>
        <w:rPr/>
      </w:pPr>
      <w:r>
        <w:rPr/>
        <w:t>РАБОТ И ПОДЛЕЖАЩЕГО ОСНАЩЕНИЮ АППАРАТУРОЙ СПУТНИКОВОЙ</w:t>
      </w:r>
    </w:p>
    <w:p>
      <w:pPr>
        <w:pStyle w:val="ConsPlusTitle"/>
        <w:widowControl/>
        <w:jc w:val="center"/>
        <w:rPr/>
      </w:pPr>
      <w:r>
        <w:rPr/>
        <w:t>НАВИГАЦИИ ГЛОНАСС ИЛИ ГЛОНАСС/GPS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унктом 2 Постановления Правительства Российской Федерации от 25 августа 2008 г. N 641 "Об оснащении транспортных технических средств и систем аппаратурой спутниковой навигации ГЛОНАСС или ГЛОНАСС/GPS" (Собрание законодательства Российской Федерации, 2008, N 35, ст. 4037)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пределить виды оборудования, используемого при проведении геодезических и кадастровых работ и подлежащего оснащению аппаратурой спутниковой навигации ГЛОНАСС или ГЛОНАСС/GPS,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Федеральной службе государственной регистрации, кадастра и картографии при размещении заказов на поставки товаров, выполнение работ, оказание услуг для государственных нужд руководствоваться требованиями пункта 1 настоящего При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исполнением настоящего Приказа возложить на заместителя Министра Манылова И.Е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.С.НАБИУЛЛИ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экономразвития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1.04.2010 N 12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ИДЫ ОБОРУДОВА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ПОЛЬЗУЕМОГО ПРИ ПРОВЕДЕНИИ ГЕОДЕЗИЧЕСКИХ И КАДАСТР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БОТ И ПОДЛЕЖАЩЕГО ОСНАЩЕНИЮ АППАРАТУРОЙ СПУТНИКОВ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ВИГАЦИИ ГЛОНАСС ИЛИ ГЛОНАСС/GP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орудование мобильных и стационарных спутниковых дифференциальных геодезических стан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орудование постоянно действующих пунктов геодезической сети, решающих задачи эфемеридного обеспечения искусственных спутников Земли ГЛОНАС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борудование геодинамических полиго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борудование метрологических полиго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борудование унифицированных мобильных комплексов, предназначенных для создания и обновления навигационных кар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борудование мобильных гравиметрических комплексов, предназначенных для решения задач геодинамики и определения горизонтальных и вертикальных градиентов силы тяжести при работе с абсолютными баллистическими гравиметрами на пунктах фундаментальной астрономо-геодезической се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борудование геодезическо-топографических комплексов, предназначенных для создания и обновления цифровых топографических и навигационных кар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11:00Z</dcterms:created>
  <dc:creator/>
  <dc:description/>
  <dc:language>en-US</dc:language>
  <cp:lastModifiedBy/>
  <dcterms:modified xsi:type="dcterms:W3CDTF">2010-10-21T08:15:00Z</dcterms:modified>
  <cp:revision>1</cp:revision>
  <dc:subject/>
  <dc:title/>
</cp:coreProperties>
</file>