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6 февраля 2010 г. N 1643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декабря 2009 г. N 5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</w:t>
      </w:r>
    </w:p>
    <w:p>
      <w:pPr>
        <w:pStyle w:val="ConsPlusTitle"/>
        <w:widowControl/>
        <w:jc w:val="center"/>
        <w:rPr/>
      </w:pPr>
      <w:r>
        <w:rPr/>
        <w:t>МЕЖЕВЫХ ЗНАКОВ И ПОРЯДКА ИХ УСТАНОВКИ (ЗАКЛАД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Постановления Правительства Российской Федерации от 20 августа 2009 г. N 688 "Об утверждении Правил установления на местности границ объектов землеустройства" (Собрание законодательства Российской Федерации, 2009, N 35, ст. 4240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типы межевых знаков и порядок их установки (заклад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кономразвити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5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Ы</w:t>
      </w:r>
    </w:p>
    <w:p>
      <w:pPr>
        <w:pStyle w:val="ConsPlusTitle"/>
        <w:widowControl/>
        <w:jc w:val="center"/>
        <w:rPr/>
      </w:pPr>
      <w:r>
        <w:rPr/>
        <w:t>МЕЖЕВЫХ ЗНАКОВ И ПОРЯДОК ИХ УСТАНОВКИ (ЗАКЛАД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закрепления характерных точек границ объектов землеустройства используются следующие типы межевых зна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I - металлическая либо металлическая оцинкованная труба диаметром 3 - 7 см, высотой 105 см, со сплющенным нижним основанием и расположенным в нижней внутренней части трубы выдвижным якорем в виде изогнутой стальной проволоки диаметром 0,5 см. Высота трубы может быть увеличена в зависимости от характеристики грунтов (песчаник, болото, мерзлота и т.п.). Над нижним основанием трубы делаются два отверстия для выдвижения якоря в грунт. В верхнее основание трубы устанавливается металлическая марка (накладка) с крестообразной насечкой. К верхней части трубы приваривается металлическая пластинка для на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ип II - деревянный столб диаметром не менее 15 см и высотой 115 см с крестовиной в нижней части, установленный на бетонный монолит в виде усеченной четырехгранной пирамиды с нижним основанием 20 x 20 см, верхним основанием 15 x 15 см и высотой 20 см. На верхнем основании монолита делается крестообразная насечка или цементируется гвоздь. Верхнюю часть столба затесывают на конус, ниже затеса делается вырез для на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III - металлическая марка с крестообразной насечкой и надписью диаметром 5 - 15 см, закрепленная цементным раствором в основания различных сооружений, бордюры, столбы или ск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жевые знаки I и II типов закладываются на глубину не менее 8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ке межевого знака I типа для выдвижения якоря в грунт используется металлическая штанга диаметром, соответствующим внутреннему диаметру трубы, и длиной на 20 см больше длины межевого знака. После выдвижения якоря в грунт штанга извлекается из тру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обеспечения сохранности и опознавания на местности межевые знаки I и II типов окапывают в виде круглых канав с внутренним диаметром 100 см, глубиной 30 см, шириной в нижней части 20 см и верхней части 50 см. Над центром насыпается курган высотой 1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установке межевой знак ориентируют таким образом, чтобы его лицевая сторона (с надписями) была обращена к следующему межевому знаку при движении по границе по ходу часовой стр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дпись на межевых знаках включает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закладки межевого зн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межевого знака в соответствии с землеустроительным делом по установлению на местности границ объекта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отражения на межевом знаке иной информации устанавливается техническим заданием на выполнение работ по установлению на местности границ объектов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надписи должны быть нанесены краской, устойчивой к атмосферным воздей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выборе типа межевых знаков необходимо учитывать климатические и физико-географические условия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1:00Z</dcterms:created>
  <dc:creator/>
  <dc:description/>
  <dc:language>en-US</dc:language>
  <cp:lastModifiedBy/>
  <dcterms:modified xsi:type="dcterms:W3CDTF">2010-10-21T08:04:00Z</dcterms:modified>
  <cp:revision>1</cp:revision>
  <dc:subject/>
  <dc:title/>
</cp:coreProperties>
</file>