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7 декабря 2004 г. N 620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ноября 2004 г. N 7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АКТА ВЫБОРА УЧАСТКА ЛЕС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25.10.2004 N 579 утратило силу в связи с изданием Постановления Правительства РФ от 28.01.2006 N 48, утвердившего новое Положение о составе и порядке подготовки документации о переводе земель лесного фонда в земли иных (других) категор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7 Положения о переводе лесных земель в нелесные земли для использования их в целях, не связанных с ведением лесного хозяйства и пользованием лесным фондом, утвержденным Постановлением Правительства Российской Федерации от 3 сентября 2004 г. N 455 (Собрание законодательства Российской Федерации, 2004, N 37, ст. 3735), и пунктом 2 Положения о составе и порядке подготовки документации о переводе земель лесного фонда в земли иных (других) категорий, утвержденного Постановлением Правительства Российской Федерации от 25 октября 2004 г. N 579 (Собрание законодательства Российской Федерации, 2004, N 44, ст. 435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форму акта выбора участка лесного фонд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ПР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04 N 70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Агент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лесного хозяйств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, подпис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ча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бора участка лесного фонда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селенный пункт)        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есхоза _____________________________________________</w:t>
      </w:r>
    </w:p>
    <w:p>
      <w:pPr>
        <w:pStyle w:val="ConsPlusNonformat"/>
        <w:widowControl/>
        <w:rPr/>
      </w:pPr>
      <w:r>
        <w:rPr/>
        <w:t>Наименование заявителя ___________________________________________</w:t>
      </w:r>
    </w:p>
    <w:p>
      <w:pPr>
        <w:pStyle w:val="ConsPlusNonformat"/>
        <w:widowControl/>
        <w:rPr/>
      </w:pPr>
      <w:r>
        <w:rPr/>
        <w:t>Площадь (в  гектарах)  и  заявленные  цели  использования  участка</w:t>
      </w:r>
    </w:p>
    <w:p>
      <w:pPr>
        <w:pStyle w:val="ConsPlusNonformat"/>
        <w:widowControl/>
        <w:rPr/>
      </w:pPr>
      <w:r>
        <w:rPr/>
        <w:t>лесного фонд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комиссии:</w:t>
      </w:r>
    </w:p>
    <w:p>
      <w:pPr>
        <w:pStyle w:val="ConsPlusNonformat"/>
        <w:widowControl/>
        <w:rPr/>
      </w:pPr>
      <w:r>
        <w:rPr/>
        <w:t>Лесхоз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представителя лесхоза)</w:t>
      </w:r>
    </w:p>
    <w:p>
      <w:pPr>
        <w:pStyle w:val="ConsPlusNonformat"/>
        <w:widowControl/>
        <w:rPr/>
      </w:pPr>
      <w:r>
        <w:rPr/>
        <w:t>Заявитель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.И.О. заявителя)</w:t>
      </w:r>
    </w:p>
    <w:p>
      <w:pPr>
        <w:pStyle w:val="ConsPlusNonformat"/>
        <w:widowControl/>
        <w:rPr/>
      </w:pPr>
      <w:r>
        <w:rPr/>
        <w:t>Иные заинтересованные лиц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я организаций, должностей, Ф.И.О. заинтерес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аткое обоснование заявленных целей и местоположения участк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нные варианты выбора участка лесного фонда</w:t>
      </w:r>
    </w:p>
    <w:p>
      <w:pPr>
        <w:pStyle w:val="ConsPlusNonformat"/>
        <w:widowControl/>
        <w:rPr/>
      </w:pPr>
      <w:r>
        <w:rPr/>
        <w:t>Вариант 1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местоположение, рельеф, категория земель лес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, характеристика насаждений, режима охраны территор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межеств и др. существенных особенност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ариант 2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местоположение, рельеф, категория земель лес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нда, характеристика насаждений, режима охраны территор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межеств и др. существенных особенност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ариант 3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естоположение, рельеф, категория земель лес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, характеристика насаждений, режима охраны территор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межеств и др. существенных особенност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основание выбора оптимального вариа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членов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_____________________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(подпись и печат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_____________________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(подпись и печат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_____________________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(подпись и печат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_____________________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(подпись и печат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тъемлемой частью настоящего  акта  выбора  участка  лесного</w:t>
      </w:r>
    </w:p>
    <w:p>
      <w:pPr>
        <w:pStyle w:val="ConsPlusNonformat"/>
        <w:widowControl/>
        <w:rPr/>
      </w:pPr>
      <w:r>
        <w:rPr/>
        <w:t>фонда является  план  (чертеж)  участка лесного фонда с нанесением</w:t>
      </w:r>
    </w:p>
    <w:p>
      <w:pPr>
        <w:pStyle w:val="ConsPlusNonformat"/>
        <w:widowControl/>
        <w:rPr/>
      </w:pPr>
      <w:r>
        <w:rPr/>
        <w:t>рассмотренных вари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5:00Z</dcterms:created>
  <dc:creator/>
  <dc:description/>
  <dc:language>en-US</dc:language>
  <cp:lastModifiedBy/>
  <dcterms:modified xsi:type="dcterms:W3CDTF">2010-10-21T07:55:00Z</dcterms:modified>
  <cp:revision>1</cp:revision>
  <dc:subject/>
  <dc:title/>
</cp:coreProperties>
</file>