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284"/>
        <w:jc w:val="center"/>
        <w:rPr/>
      </w:pPr>
      <w:r>
        <w:rPr/>
        <w:t>Распоряжение Правительства РФ от 21 августа 2006 г. N 1157-р</w:t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/>
        <w:t>1. Одобрить прилагаемую Концепцию создания и развития инфраструктуры пространственных данных Российской Федерации.</w:t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/>
        <w:t>2. Минтрансу России совместно с Минэкономразвития России, Минобороны России, Мининформсвязи России, Минрегионом России и другими заинтересованными федеральными органами исполнительной власти обеспечить реализацию мероприятий, вытекающих из Концепции создания и развития инфраструктуры пространственных данных Российской Федерации.</w:t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едседатель Правительст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Российской Федерации </w:t>
        <w:tab/>
        <w:tab/>
        <w:tab/>
        <w:tab/>
        <w:tab/>
        <w:tab/>
      </w:r>
      <w:r>
        <w:rPr>
          <w:lang w:val="en-US"/>
        </w:rPr>
        <w:tab/>
      </w:r>
      <w:r>
        <w:rPr/>
        <w:t xml:space="preserve"> М. Фрадков</w:t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/>
        <w:t>Москва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/>
        <w:t>21 августа 2006 г.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/>
        <w:t>N 1157-р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0"/>
        <w:ind w:firstLine="284"/>
        <w:jc w:val="center"/>
        <w:rPr/>
      </w:pPr>
      <w:r>
        <w:rPr/>
        <w:t>Концепция</w:t>
        <w:br/>
        <w:t>создания и развития инфраструктуры пространственных данных Российской Федерации</w:t>
      </w:r>
    </w:p>
    <w:p>
      <w:pPr>
        <w:pStyle w:val="Normal"/>
        <w:spacing w:lineRule="auto" w:line="240" w:before="0" w:after="0"/>
        <w:ind w:firstLine="284"/>
        <w:jc w:val="center"/>
        <w:rPr>
          <w:lang w:val="en-US"/>
        </w:rPr>
      </w:pPr>
      <w:r>
        <w:rPr/>
        <w:t>(одобрена распоряжением Правительства РФ от 21 августа 2006 г. N 1157-р)</w:t>
      </w:r>
    </w:p>
    <w:p>
      <w:pPr>
        <w:pStyle w:val="Normal"/>
        <w:spacing w:lineRule="auto" w:line="240" w:before="0" w:after="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 w:before="0" w:after="0"/>
        <w:ind w:firstLine="284"/>
        <w:rPr/>
      </w:pPr>
      <w:r>
        <w:rPr/>
        <w:t>Введ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нфраструктура пространственных данных Российской Федерации - территориально распределенная система сбора, обработки, хранения и предоставления потребителям пространственных дан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здание и развитие инфраструктуры пространственных данных Российской Федерации обусловлено объективными потребностями граждан, организаций, органов государственной власти и органов местного самоуправления в эффективном использовании достоверных, оперативных и актуальных пространственных данных.</w:t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/>
        <w:t>Настоящая Концепция определяет цели, задачи, состав, структуру, основные принципы и направления работ в области создания и развития инфраструктуры пространственных данных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Для целей настоящей Концепции используются следующие основные понят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"пространственный объект" - любой конкретный объект, который может быть определен индивидуальным содержанием и границами и описан в виде набора цифровы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"пространственные данные" - цифровые данные о пространственных объектах, включающие сведения об их местоположении, форме и свойствах, представленные в координатно-временной систем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"базовые пространственные данные" - разрешенные к открытому опубликованию цифровые данные о наиболее используемых пространственных объектах, отличающихся устойчивостью пространственного положения во времени и служащих основой позиционирования других пространственных объектов;</w:t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/>
        <w:t>"метаданные" - данные, которые позволяют описывать содержание, объем, положение в пространстве, качество и другие характеристики пространственных данных и пространственных объектов.</w:t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I. Анализ современного состояния и проблемы создания инфраструктуры пространственных данных Российской Федерац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За период начиная с середины 90-х годов прошлого века и до настоящего времени национальная инфраструктура пространственных данных была создана в более чем 120 странах. США, Австралия и большинство государств Европы прошли все этапы от разработки концепций национальной инфраструктуры пространственных данных до их реализации и завершили свои программы создания этой инфраструктуры. За это время определились проверенные практикой правила, процедуры и механизмы устройства национальной инфраструктуры пространственных данных как информационно-телекоммуникационной системы. Одна из главных целей такой инфраструктуры - обеспечение свободного доступа граждан, организаций, органов государственной власти и органов местного самоуправления к национальным ресурсам пространственных данных, что обеспечивается в том числе и через глобальную сеть Интер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рганизацию работ в зарубежных странах по созданию и развитию инфраструктуры пространственных данных, как правило, осуществляет межведомственный орган с широкими полномочиями в сфере координации деятельности органов власти всех уровней и организаций посредством создания нормативной правовой базы, проведения научно-технической политики, внедрения новых технологий, обучения кадров. Государственные поддержка и финансирование, играющие важную роль на первых этапах создания и развития национальной инфраструктуры пространственных данных, по мере развития рынка этих данных и геоинформационных услуг сменяются взаимовыгодным партнерством бизнеса и органов государственной власти при сохранении этими органами регулирующих функций. Дальнейшее развитие инфраструктуры пространственных данных планируется осуществлять на основании углубления межведомственного взаимодействия и распространения опыта на региональном и местном уровн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асширяется международное сотрудничество в сфере интеграции национальных инфраструктур пространственных данных в межнациональные инфраструктуры. В 1996 году начал работу координирующий орган по содействию созданию национальных инфраструктур пространственных данных - Ассоциация глобальной инфраструктуры пространственных дан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 настоящее время в Российской Федерации многие федеральные органы исполнительной власти, органы исполнительной власти субъектов Российской Федерации, органы местного самоуправления, хозяйствующие субъекты создают и используют пространственные данн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Данные о пространственных объектах, содержащиеся на топографических картах, планах городов, в геодезических и нивелирных сетях, длительное время традиционно использовались для решения задач в отраслях экономики и в целях обеспечения обороноспособности государства и национальной безопасности страны, что определило необходимость их засекречи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месте с тем во многих отраслях экономики создавались и использовались разрешенные к опубликованию пространственные данные. Они издавались в виде схем, планов, карт ограниченных участков территории в местных системах координат. Такие данные несопоставимы и нескоординированы между собой, что исключает их совместное и комплексное использов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уществующие в настоящее время системы идентификации пространственных объектов по их адресному описанию, в том числе реестры, кадастры, регистры, ведение которых осуществляют федеральные органы исполнительной власти, не позволяют обеспечить интеграцию и совместное использование пространственных данных, полученных из различных источников. Результатом этого стало отсутствие в Российской Федерации единой системы идентификации пространственных объектов, что препятствует использованию пространственных данных как универсального элемента связи различных баз данных и делает невозможным построение единого информационного пространства стра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облемами, затрудняющими использование пространственных данных, являются такж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тставание законодательства Российской Федерации в области геодезии и картографии, лицензирования видов деятельности, авторского права, информационных технологий от современных требований, предъявляемых органами государственной власти, органами местного самоуправления, физическими и юридическими лицами к содержанию, качеству и уровню доступности пространственны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личие ограничений на распространение пространственны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отеря актуальности материалов и данных государственного картографо-геодезического фонда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Факторами, определяющими необходимость создания и развития инфраструктуры пространственных данных Российской Федерации,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увеличение числа задач, требующих использования пространственных данных, созданных и хранящихся в цифровых формата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аспространение геоинформационных технологий как средства эффективного использования пространственны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азвитие информационно-телекоммуникационных сетей, в том числе сети Интерне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ост потребности в создании условий для оперативного доступа к пространственным данны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нтенсивное развитие инфраструктуры пространственных данных в зарубежных стран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стоящая Концепция предусматривает создание и развитие инфраструктуры пространственных данных Российской Федерации как элемента единого информационного пространства страны на основе использования базовых пространственных данных.</w:t>
      </w:r>
    </w:p>
    <w:p>
      <w:pPr>
        <w:pStyle w:val="Heading3"/>
        <w:rPr/>
      </w:pPr>
      <w:r>
        <w:rPr/>
        <w:t>II. Цели, задачи и основные принципы создания инфраструктуры пространственных данных Российской Федерац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сновной целью создания и развития инфраструктуры пространственных данных Российской Федерации является создание условий, обеспечивающих свободный доступ органов государственной власти, органов местного самоуправления, организаций и граждан к пространственным данным и их эффективное использов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Достижение этой цели позволит обеспечи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овышение качества и эффективности управления на государственном и муниципальном уровнях за счет широкого использования информационных ресурсов пространственных данных при принятии управленческих решений и контроле их исполн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едоставление актуальной и достоверной информации о базовых пространственных данных потребителям по единым правилам и тарифа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нижение бюджетных расходов на создание пространственных данных в целом, повышение их качества за счет исключения дублирования работ по созданию пространственны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тимулирование инвестиций в создание пространственных данных и связанных с ними информационных услу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Для достижения указанной цели должны быть решены следующие задач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азработка и принятие законодательных и иных нормативных правовых актов, а также технических регламентов, стандартов, нормативно-технических документов и классификаторов, регулирующих создание и использование базовых пространственных данных и мета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здание и интеграция государственных информационных ресурсов, содержащих пространственные данные Российской Федерации и субъектов Российской Федерации, а также информационных ресурсов, содержащих пространственные данные муниципальных образований, на основе использования базовых пространственных данных и мета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беспечение полноты пространственных данных, их достоверности и актуальности за счет расширения числа организаций, производящих и предоставляющих информацию о базовых пространственных объекта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учное, техническое и технологическое обеспечение создания, ведения и предоставления в пользование базовых пространственных данных и метадан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Мероприятия по созданию и развитию инфраструктуры пространственных данных Российской Федерации предусматривается осуществлять при соблюдении следующих принцип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максимальное использование уже созданных в Российской Федерации пространственны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доступность информационных ресурсов, содержащих базовые пространственные данны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бязательность использования и предоставления уже созданных базовых пространственных данных при проведении работ по их актуализ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беспечение безопасности Российской Федерации при создании инфраструктуры пространственных данных и ее эксплуатации, а также защита содержащейся в ней информации.</w:t>
      </w:r>
    </w:p>
    <w:p>
      <w:pPr>
        <w:pStyle w:val="Heading3"/>
        <w:rPr/>
      </w:pPr>
      <w:r>
        <w:rPr/>
        <w:t>III. Компоненты инфраструктуры пространственных данных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нфраструктуру пространственных данных Российской Федерации образовывает совокупность следующих взаимосвязанных компонент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нформационные ресурсы, включающие базовые пространственные данные и метаданны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рганизационная структур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ормативно-правовое обеспече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технологии и технические сред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нформационные ресурс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Базовые пространственные данные, описывающие в цифровом виде базовые пространственные объекты, состоят из координатного описания, наименования объекта, его адреса и других свед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Базовые пространственные данные и объекты не содержат сведения, составляющие государственную тайну, а также другую информацию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став базовых пространственных данных предлагается устанавливать путем принятия соответствующих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и этом предполагается, что базовые пространственные данны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бязательны для использования всеми органами государственной власти и органами местного самоуправления, юридическими и физическими лицами, участвующими в создании пространственны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являются открытым доступным государственным информационным ресурсом и предоставляются потребителям в порядке, устанавливаемом законодательством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здаются в соответствии с техническими регламентами и стандарт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здание базовых пространственных данных должно последовательно обеспечить переход к их использованию в качестве базовой информации о соответствующей мест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лата за пользование базовыми пространственными данными устанавливается в соответствии с законодательством Российской Федерации в области информ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рганизация эффективного доступа к пространственным данным осуществляется путем использования информации, содержащейся в метаданных, пользование которыми предполагается осуществлять на безвозмездной осно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Метаданные предназначены для поиска, оценки качества, пригодности и возможности обработки пространственных дан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здавать пространственные данные в установленном порядке могут любые юридические и физические лица, при этом формирование метаданных является стимулирующим фактором предложения этой продукции на рын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едполагается, что производство метаданных базовых пространственных данных будет являться обязательным для производителей пространственных дан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рганизационная структу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 качестве координирующего межведомственного органа в сфере деятельности по созданию и развитию инфраструктуры пространственных данных Российской Федерации предполагается сформировать межведомственную комиссию по пространственным дан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Кроме того, целесообразно определить ответственный за создание инфраструктуры пространственных данных Российской Федерации федеральный орган исполнительной власти, осуществляющий функции по государственному контролю в сфере создания пространственных данных. Необходимо также определить органы исполнительной власти и организации, обеспечивающие накопление, обработку, хранение и предоставление определенных групп базовых пространственных данных и метадан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азвитие организационной структуры инфраструктуры пространственных данных Российской Федерации будет осуществляться поэтап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 начальном этапе предлагается формировать ее из организаций, находящихся в ведении федеральных органов исполнительной власти и занимающихся созданием и ведением баз пространственных дан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 дальнейшем в зависимости от социально-экономической и информационной готовности в организационную структуру инфраструктуры пространственных данных Российской Федерации будут включаться организации, находящиеся в ведении органов государственной власти субъектов Российской Федерации и органов местного самоуправления, которым будут передаваться соответствующие материалы и данные федерального и ведомственных (отраслевых) картографо-геодезических фондов, а также других федеральных информационных ресурсов, что обеспечит единство базовых пространственных данных в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нтеграция отдельных групп базовых пространственных данных с целью создания единого информационного ресурса должна выполняться за счет средств соответствующих бюдже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Heading4"/>
        <w:rPr/>
      </w:pPr>
      <w:r>
        <w:rPr/>
        <w:t>Нормативно-правовое обеспеч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вершенствование законодательства является определяющим фактором создания инфраструктуры пространственных данных Российской Федерации и предусматрива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одготовку предложений о внесении изменений в нормативные правовые акты Российской Федерации в области создания и использования пространственных данных, а также ведения баз эти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законодательное закрепление за органами исполнительной власти и органами местного самоуправления функций по созданию и предоставлению базовых пространственных данных и метаданных, а также ведению баз эти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азработку технических регламентов и стандартов в области создания, оценки качества, хранения, предоставления и использования базовых пространственных данных, а также ведения баз эти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корректировку отраслевых нормативно-технических документов в части обязательного использования базовых пространственных данных, ведения баз этих данных, а также предоставления базовых пространственных данных, содержащихся в ведомственных фонд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Heading4"/>
        <w:rPr/>
      </w:pPr>
      <w:r>
        <w:rPr/>
        <w:t>Технологии и технические средства</w:t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/>
        <w:t>Реализация настоящей Концепции предусматривает разработку типовых технологий на основе использования существующих и перспективных методов хранения, актуализации и предоставления базовых пространственных данных и метаданных с использованием систем управления базами данных, геоинформационных систем и средств телекоммуникаций.</w:t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IV. Основные направления и этапы реализации Концеп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еализацию настоящей Концепции предусматривается осуществить в 3 этапа.</w:t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I этап (2006 - 2007 годы) - подготовительны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 этом этапе предполага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здание межведомственной комиссии по пространственным данны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азработка и принятие нормативных правовых актов, регулирующих порядок создания, использования базовых пространственных данных и метаданных, ведения баз этих данных, в том числе определение полномочий федерального органа исполнительной власти, ответственного за создание и развитие инфраструктуры пространственных данных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азработка технических регламентов и стандартов в области создания, оценки качества, хранения, предоставления и использования базовых пространственных данных и метаданных, а также ведения баз эти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здание и распространение базовых пространственных данных федерального уровн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здание первой очереди системы обеспечения пространственными данными на базе организаций, находящихся в ведении федеральных органов исполнительной вла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формирование системы надзора и контроля за созданием и использованием базовых пространственных данных, а также ведением баз эти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нятие необоснованных ограничений на распространение пространственны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гармонизация отраслевых нормативно-технических документов в области создания и использования базовых пространственных данных и мета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азработка технологий создания, хранения, актуализации и использования базовых пространственных данных и мета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еализация в отраслях экономики, в субъектах Российской Федерации и муниципальных образованиях пилотных проектов по созданию отраслевых, региональных и муниципальных инфраструктур пространственны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азработка плана мероприятий по использованию инфраструктуры пространственных данных Российской Федерации в интересах обороны и безопасности государ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формирование единой системы стандартизации в области пространственных данных;</w:t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/>
        <w:t>подготовка и повышение квалификации кадров, участвующих в создании и развитии инфраструктуры пространственных данных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II этап (2008 - 2009 годы) - организационны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 этом этапе предполага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формирование сети организаций по ведению баз данных в части базовых пространственных данных и метаданных на уровне субъектов Российской Федерации и муниципальных образован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здание и распространение базовых пространственных данных и метаданных на уровне субъектов Российской Федерации и муниципальных образований в соответствии с утвержденными техническими регламентами и стандарта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здание второй очереди системы обеспечения пространственными данными на базе организаций, находящихся в ведении органов исполнительной власти субъектов Российской Федерации и органов местного самоуправл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дальнейшее совершенствование законодательства Российской Федерации в области создания и использования пространственных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формирование подсистемы, обеспечивающей пространственными данными органы государственной власти с целью реализации ими функций по обеспечению обороноспособности государства, национальной безопасности и правопорядка;</w:t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/>
        <w:t>подготовка и повышение квалификации кадров, участвующих в создании и развитии инфраструктуры пространственных данных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III этап (2010 - 2015 годы) - заверш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III этап (2010 - 2015 годы) - завершение формирования инфраструктуры пространственных данных Российской Федерации, обеспечивающей эффективное использование пространственных данных, создание банков пространственных данных в качестве государственных информационных ресурсов.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07:00Z</dcterms:created>
  <dc:creator/>
  <dc:description/>
  <cp:keywords/>
  <dc:language>en-US</dc:language>
  <cp:lastModifiedBy/>
  <cp:lastPrinted>2010-10-15T11:07:00Z</cp:lastPrinted>
  <dcterms:modified xsi:type="dcterms:W3CDTF">2010-10-15T05:07:00Z</dcterms:modified>
  <cp:revision>2</cp:revision>
  <dc:subject/>
  <dc:title/>
</cp:coreProperties>
</file>