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5 декабря 2008 года N 184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ОЙ СЛУЖБЕ</w:t>
      </w:r>
    </w:p>
    <w:p>
      <w:pPr>
        <w:pStyle w:val="ConsPlusTitle"/>
        <w:widowControl/>
        <w:jc w:val="center"/>
        <w:rPr/>
      </w:pPr>
      <w:r>
        <w:rPr/>
        <w:t>ГОСУДАРСТВЕННОЙ РЕГИСТРАЦИИ, КАДАСТРА И КАРТОГРАФ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птимизации структуры федеральных органов исполнительной власти, в соответствии со статьей 112 Конституции Российской Федерации и Федеральным конституционным законом от 17 декабря 1997 г. N 2-ФКЗ "О Правительстве Российской Федерации" постановляю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1 вступает в силу со дня официального опубликования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еименовать Федеральную регистрационную службу в Федеральную службу государственной регистрации, кадастра и картограф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2 вступает в силу со дня официального опубликования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зложить на Федеральную службу государственной регистрации, кадастра и картографии функции по организации единой системы государственного кадастрового учета недвижимости и государственной регистрации прав на недвижимое имущество и сделок с ним, а также инфраструктуры пространственных данны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зднить Федеральное агентство геодезии и картографии и Федеральное агентство кадастра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дать Федеральной службе государственной регистрации, кадастра и картографии функции упраздняемых Федерального агентства геодезии и картографии и Федерального агентства кадастра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ть, что Федеральная служба государственной регистрации, кадастра и картографии является правопреемником Федерального агентства геодезии и картографии и Федерального агентства кадастра объектов недвижимости, в том числе по обязательствам, возникшим в результате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нести в Указ Президента Российской Федерации от 12 мая 2008 г. N 724 "Вопросы системы и структуры федеральных органов исполнительной власти" (Собрание законодательства Российской Федерации, 2008, N 20, ст. 2290; N 22, ст. 2544; N 30, ст. 3619; N 37, ст. 4181; N 41, ст. 4653; N 42, ст. 4788) и в структуру федеральных органов исполнительной власти, утвержденную этим Указом, следующие изменения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а" пункта 6 в части, касающейся Федеральной службы государственной регистрации, кадастра и картографии, вступает в силу со дня официального опубликования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бзац четвертый пункта 10 Указ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становить, что в ведении Министерства экономического развития Российской Федерации находятся Федеральная служба государственной регистрации, кадастра и картографии, Федеральная служба государственной статистики, Федеральное агентство по государственным резервам, Федеральное агентство по управлению государственным имуществом и Федеральное агентство по управлению особыми экономическими зонам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разделе II "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" структуры федеральных органов исполнительной власти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второй подпункта "б" пункта 6 вступает в силу со дня официального опубликования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ва "Федеральная регистрационная служба" заменить словами "Федеральная служба государственной регистрации, кадастра и картограф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ва "Федеральное агентство геодезии и картографии" и "Федеральное агентство кадастра объектов недвижимости"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девятый пункта 15 Указа Президента Российской Федерации от 9 марта 2004 г. N 314 "О системе и структуре федеральных органов исполнительной власти" (Собрание законодательства Российской Федерации, 2004, N 11, ст. 9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четвертый пункта 2 Указа Президента Российской Федерации от 20 мая 2004 г. N 649 "Вопросы структуры федеральных органов исполнительной власти" (Собрание законодательства Российской Федерации, 2004, N 21, ст. 2023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8 вступает в силу со дня официального опубликования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авительству Российской Федерации принять необходимые меры по реализации настоящего У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стоящий Указ вступает в силу с 1 марта 2009 г., за исключением пунктов 1 и 2, подпункта "а" пункта 6 в части, касающейся Федеральной службы государственной регистрации, кадастра и картографии, абзаца второго подпункта "б" пункта 6 и пункта 8 настоящего Указа, которые вступаю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 декабря 200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84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9:00Z</dcterms:created>
  <dc:creator/>
  <dc:description/>
  <dc:language>en-US</dc:language>
  <cp:lastModifiedBy/>
  <dcterms:modified xsi:type="dcterms:W3CDTF">2010-10-21T08:13:00Z</dcterms:modified>
  <cp:revision>1</cp:revision>
  <dc:subject/>
  <dc:title/>
</cp:coreProperties>
</file>