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6 мая 1997 года N 4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АРАНТИЯХ СОБСТВЕННИКАМ ОБЪЕКТОВ</w:t>
      </w:r>
    </w:p>
    <w:p>
      <w:pPr>
        <w:pStyle w:val="ConsPlusTitle"/>
        <w:widowControl/>
        <w:jc w:val="center"/>
        <w:rPr/>
      </w:pPr>
      <w:r>
        <w:rPr/>
        <w:t>НЕДВИЖИМОСТИ В ПРИОБРЕТЕНИИ В СОБСТВЕННОСТЬ</w:t>
      </w:r>
    </w:p>
    <w:p>
      <w:pPr>
        <w:pStyle w:val="ConsPlusTitle"/>
        <w:widowControl/>
        <w:jc w:val="center"/>
        <w:rPr/>
      </w:pPr>
      <w:r>
        <w:rPr/>
        <w:t>ЗЕМЕЛЬНЫХ УЧАСТКОВ ПОД ЭТИМИ ОБЪЕ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Президента РФ от 03.11.1999 N 1474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.03.2003 N 370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Указом Президента РФ от 27.04.2007 N 556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российского рынка недвижимости, привлечения финансовых средств в экономику, а также создания условий для эффективного землепользования постановляю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пункта 1 не распространяется на открытое акционерное общество "Атомный энергопромышленный комплекс" и другие создаваемые в соответствии с Указом Президента РФ от 27.04.2007 N 556 открытые акционерные общества атомного энергопромышленного комплекса Российской Федерации (Указ Президента РФ от 27.04.2007 N 556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при приватизации объектов незавершенного строительства право собственности на них может быть зарегистрировано, в случае если заявителем представлены документы, подтверждающие приобретение соответствующего объекта незавершенного строительства, право пользования земельным участком для создания объекта недвижимого имущества, разрешение на строительство, а также описание объекта незавершен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Указа Президента РФ от 03.11.1999 N 1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4. Утратили силу. - Указ Президента РФ от 26.03.2003 N 37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 Президента РФ от 14.06.1992 N 631, отдельные положения которого пунктом 5 данного документа признаны утратившими силу, отменен Указом Президента РФ от 26.03.2003 N 37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3 Указа Президента Российской Федерации от 14 июня 1992 г. N 631 "Об утверждении Порядка продажи земельных участков при приватизации государственных и муниципальных предприятий, расширении и дополнительном строительстве этих предприятий, а также предоставленных гражданам и их объединениям для предпринимательской деятельности" и разделы I и II Порядка продажи земельных участков при приватизации государственных и муниципальных предприятий, расширении и дополнительном строительстве этих предприятий, а также предоставленных гражданам и их объединениям для предпринимательской деятельности, утвержденного этим Указом (Ведомости Съезда народных депутатов Российской Федерации и Верховного Совета Российской Федерации, 1992, N 25, ст. 14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четвертый пункта 5 Указа Президента Российской Федерации от 8 мая 1996 г. N 688 "О первоочередных мерах поддержки предприятий оборонного комплекса Российской Федерации" (Собрание законодательства Российской Федерации, 1996, N 20, ст. 232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ительству Российской Федерации привести свои акты в соответствие с настоящим Указ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 мая 1997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8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0:00Z</dcterms:created>
  <dc:creator/>
  <dc:description/>
  <dc:language>en-US</dc:language>
  <cp:lastModifiedBy/>
  <dcterms:modified xsi:type="dcterms:W3CDTF">2010-10-29T04:59:00Z</dcterms:modified>
  <cp:revision>1</cp:revision>
  <dc:subject/>
  <dc:title/>
</cp:coreProperties>
</file>