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1 февраля 2006 года N 9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СВЕДЕНИЙ, ОТНЕСЕННЫХ К ГОСУДАРСТВЕННОЙ ТАЙ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ти изменения в перечень сведений, отнесенных к государственной тайне, утвержденный Указом Президента Российской Федерации от 30 ноября 1995 г. N 1203 "Об утверждении перечня сведений, отнесенных к государственной тайне" (Собрание законодательства Российской Федерации, 1995, N 49, ст. 4775; 1998, N 5, ст. 561; 2001, N 24, ст. 2418; N 38, ст. 3724; 2002, N 22, ст. 2074; 2005, N 10, ст. 807), изложив его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февраля 200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ноября 1995 г. N 120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Указа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февраля 2006 г. N 9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ОТНЕСЕННЫХ К ГОСУДАРСТВЕННОЙ ТАЙ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ведения, отнесенные к государственной тайне   │ Государств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дел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номочия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распоряж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несен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государстве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айн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. Сведения в военн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,  раскрывающие  план  применения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ных    Сил    Российской     Федерации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ые  планы  применения  (планы  боев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)  войск,   содержание   мероприятий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сающихся военных  действий  и их обеспечения,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ого управления или перевода  с  мирного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время, а также боевые  задачи нос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оруж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ведения, раскрывающие  планы  применения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   в   мирное    время    в    специальных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нтртеррористических)      операциях      ил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х     по     обеспечению      защиты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,    общества    и    личности    от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конституционных действий и  противоправ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ного насилия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, указанные в пункте 2 настояще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ня,  применительно  к  территориям  других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                                      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ведения  о  содержании  документов   по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едению войск  в  различные  степени  боево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товности,  о  составе  или  состоянии  систе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войсками 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 Сведения,     раскрывающие     план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ость   или   содержание   мероприяти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ой,   боевой    или    мобилизационной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войск    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Сведения  о  содержании  мобилизационных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ов (планов отмобилизования), документов об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   мобилизационным    развертывание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, о мобилизационной  готовности  войск,  о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ях их комплектования личным составом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 вооружением,   военной   техникой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ми материальными,  финансовыми  средствам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воинскими перевозками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Сведения   о   государственной   систем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твращения несанкционированного  применения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    оружия,     оружия      повышенной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енциальной    опасности,    о    технических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ах,  средствах  и  (или)  методах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    оружия,     оружия     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енциальной опасности от несанкцион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  Сведения,     раскрывающие     порядок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кционирования применения ядерного оружия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  числе   организацию   бое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ами  и   содержание   документов   бо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 Сведения   о    планах    строительства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овершенствования),   развитии,   численности,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ом   составе,   боевых   возможностях   ил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е войск, состоянии  боевой  готовности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, состоянии боевого  обеспечения,  состав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журных   сил   (средств)   и   состоянии   их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товности, а также сведения, содержащие анализ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-политической или оперативной обстановки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Сведения,  раскрывающие  потери  лич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а в вое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Сведения о  содержании  или  результата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я    целевых     программ,     науч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опытно-конструкторских работ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 созданию   или   модернизации   вооружения,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ведения,   указанные   в   пункте   11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припасам, ядерным  зарядам  и  их  сост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Сведения, раскрывающие содержание  ране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вшихся   работ   в   области   оружия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сового  поражения,  достигнутые   при   этом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,    состав    образца,    рецептуру,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ю производства или снаряжения изделий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Сведения  о   разработке,   технолог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,  об   объемах   производства,   о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ении, об утилизации ядерных боеприпасов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ных   частей,    делящихся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мых в ядерных боеприпа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Сведения    об    оперативно-техническ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х   к системам и средствам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ми ядерными си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Сведения о  ядерных  энергетическ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физических  установках  оборонного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чения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  Сведения    о     тактико-технически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х,                тактико-технических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рактеристиках,      возможностях      боев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 вооружения, военной техники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  Сведения,   раскрывающие   направления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,  содержание  разработки   вооружения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  раскрывающие      конструкцию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ю  изготовления  вооружения,   военной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   раскрывающие      физические,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ические    свойства,    изотопный     соста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  применяемых     при     созд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                    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раскрывающие  боевые,  физические,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ические  или  ядерные  свойства  вооружения,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раскрывающие  порядок 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эксплуатации вооружения, воен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Сведения,   указанные   в   пункте   18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припасам, ядерным  зарядам  и  их  сост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 Сведения,    раскрывающие    состояни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рологического    обеспечения     вооружения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     техники,      технические   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рологические     характеристики      военных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алонов, средств метрологического обеспечения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новый    уровень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раскрывающие основные направления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развития    стандартизации     или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 стандартов  в  области  вооружения,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Роскосм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 Сведения,    раскрывающие    свойства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цептуру или технологию производства  ракетных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,   а   также    баллиститных    порох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рывчатых  веществ   или   средств   взрывания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го назначения,  а  также  новых  сплав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жидкостей, новых топлив  для  вооружения  и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Сведения  о   дислокации,   назначени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пени готовности,  защищенности,  обеспечени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   или    эксплуатации    режимны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 не  подпадающие  под   обязательства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Федерации    по     международным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ам, о выборе, отводе земельных участк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р, акваторий или воздушного пространства для   МП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а   или   эксплуатации    указанных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  о   планируемых   или    проводим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ыскательских,     проектных,     строительно-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тажных и иных работах по их созданию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Сведения,   указанные   в   пункте   22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перечня, применительно к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м,    запасным    пунктам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Сведения,   указанные   в   пункте   22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ужейным объектам                                Роскосм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Сведения о  проектировании,  сооружени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, обеспечении безопасности объектов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комплекса, о физической защите ядерных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изделий  на  их  основе,   ядерн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ок, пунктов хранения ядерных материалов,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  охране  ядерно  опасных   или   радиационно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х объектов                                  Рос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Сведения,   раскрывающие   дислокацию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е, степень готовности,  действительные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я,    организационную     структуру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е, численность  войск,  не  подлежащие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крытому   объявлению   в    соответствии    с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ми    обязательствами    Российской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                       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Сведения, раскрывающие  организацию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онирование     всех     видов      связ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локационного,            радиотехнического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войск   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 Сведения,  раскрывающие  распределение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         полос         радиочастот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электронными   средствами   военного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го назначения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. Сведения в области экономики, науки и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Сведения об использовании инфраструктуры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в  интересах  обеспеч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 и безопасности государств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Сведения о содержании планов  подготовк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ли ее отдельных  регионов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возможным военным действиям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 Сведения  о  показателях,  определяющих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у  экономики  Российской  Федерации  к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ойчивому функционированию в военное время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  Сведения,   раскрывающие   структурную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ю  или  показатели   мобилизационного   органы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а экономики Российской Федерации           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Сведения о мобилизационной подготовке  и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и  органов  государственной   власти,   органы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    местного     самоуправления     или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й,  а   также   раскрывающие   планы,  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    или      результаты     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опытно-конструкторск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области   мобилизационной   подготов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и  органов  государственной  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местного самоуправления или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Сведения, раскрывающие планы, содержание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результаты научно-исследовательских работ в   органы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и  мобилизационной  подготовки  экономики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                           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Сведения о мобилизационных мощностях  п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ию или  ремонту  вооружения,  военной   органы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, о создании,  развитии  или  сохранении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х мощностей                                   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Сведения  о  номенклатуре,  размещении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ах  накопления,  дислокации,   фактическ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ах      и      материальных      ценностях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материального резерва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Сведения о мобилизационных мощностях  п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у   продукции   общего   применения,   органы,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емой    в    мобилизационные     задания,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х видов сырья  или  материалов,  о  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и,   развитии   или   сохранении   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Сведения   об   объемах   производства,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авок стратегических видов сырья, материало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Сведения,  раскрывающие  объемы  выпуска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 поставок      стратегических      видов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охозяйственного сырья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Сведения, раскрывающие  объемы  поставок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запасов стратегических видов топлива       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Сведения о перспективах развития или  об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и    космической     инфраструктуры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   в   целях   обеспечения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 и безопасности государства     Роскосм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  Сведения    о    горных    выработках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тественных   полостях,   метрополитенах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х   сооружениях,   которые   могут    быть   МП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ы  в  интересах  обороны  страны,  а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сведения,     раскрывающие      схем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набжения городов с  населением  более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ыс.   человек   или   железнодорожных   уз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оложение  головных  сооружений  водопро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водовода, их питаю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 Сведения,   характеризующие   состояние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ого фонда  документации  на  вооружение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ую технику,  на  основные  виды  продукции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о применения, включаемые в мобилизацион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ния,  на  объекты  повышенного  риска   или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жизнеобеспечения населения, на объекты,   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ющиеся национальным достоянием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   дислокации   объектов   (баз)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ения страхового фонда документации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 Сведения   о   силах   или   средствах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ой обороны                               орга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асполаг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и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бор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Сведения о  дислокации,  предназначении,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пени защищенности объектов административного   орга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                               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торых наде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номоч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тай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 Сведения   о    степени    обеспечения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населения                         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Сведения,  раскрывающие  мероприятия  по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ю   транспортной   сети,    средств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а  в  Российской  Федерации  в   целя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     безопасности      государства,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меры по    обеспечению безопасности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    или  сохранности грузов,   объ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инских перевозок или маршруты транспорт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Сведения,  раскрывающие  мобилизационны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и  автомобильных,   железных   дорог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енних водных путей сообщения,  морского  и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шного транспорта Российской  Федерации  по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ю перевозок грузов, оборудова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для военных целей транспортной се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 транспорта,    организацию,    объ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перевозок,   воинских   перевоз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вооружения, военной  техники, 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ции,  используемой  для   нужд   об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х   видов   топлива,   сырь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маршруты  их  транспортировк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 Сведения,   раскрывающие   дислокацию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зацию, мощности, пропускную способность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нктов погрузки или выгрузки войск, данные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    продовольственном,     медико-санита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служи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Сведения,  раскрывающие  мобилизационную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ребность в  транспортных  средствах,  в  то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  по  отдельным  видам   транспорта,   или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онную обеспеченность ими             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Сведения о  подготовке  и  использовани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урсов единой сети связи Российской Федерации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интересах обеспечения  обороны,  безопасност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                     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Ф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Сведения, раскрывающие  производственны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и, плановые  или  фактические  данные  о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уске, поставках  (в  натуральном  выражении)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  биологической,    медицинской    или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теринарной защиты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  Сведения,   раскрывающие    показате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 оборонного  заказа  в   част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  военной,   специальной   техник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ции  оборонного   назначения,   а   также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ые мощности по их выпуску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  о     кооперационных     связях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, о разработчиках или  изготовителя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, другой  продукции,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мой  для  нужд   обороны,   если   эти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 раскрывают данные  о  производственных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ях  по  их  выпуску  и  (или)   основ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тико-технические характеристики вооружения 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Сведения о достижениях науки и  техник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технологиях, которые могут быть  использованы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создании   принципиально   новых   изделий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ческих процессов в различных  отрасля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ки                        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Сведения о достижениях науки и  техник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новый    уровень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ей   вооружения,   военной   техник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я их боевой эффективности              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 Сведения,   раскрывающие    достижения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омной   науки  и техники,    имеющие   важное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е     или    экономическое    значение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 новый   уровень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и создания     вооружения,    воен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   или   принципиально    новых изделий,   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й                                        Роскосм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Сведения,  раскрывающие  состояние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ия развития гидронавтики  в  интереса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ы, безопасности государства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Сведения,  раскрывающие  содержание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ость   целевых   программ,    науч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     опытно-конструкторских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ных   работ,   проводимых   в   интереса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ы, безопасности государства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П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гидро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Сведения, раскрывающие результаты  работ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ласти гидрометеорологии, гелиогеофизики ил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геолого-геофизических исследований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х     в     интересах      обеспечения   МП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, безопасности государства      Росгидро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  Геопространственные    сведения    п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и  Российской   Федерации   и   другим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м    Земли,    раскрывающие    результаты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ографической,                 геодезической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тографической деятельности,  имеющие  в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е или экономическое зна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  Геопространственные    сведения    п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и  Российской   Федерации   и   другим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м    Земли,    раскрывающие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по  дистанционному   зонд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емли,    имеющие    важное    оборонно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е зна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  Сведения,    раскрывающие     работы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е в целях создания средств  индикац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газации, химической или биологической  защиты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  оружия    массового    поражения,    новых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рбционных или других материалов для них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  Сведения,   раскрывающие   направления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    средств,    технологий     двой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содержание,  результаты  выполнения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евых   программ,   научно-исследовательских,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но-конструкторских работ  по  созданию  ил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ернизации этих средств, технологий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о  применении  в   военных   целях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, технологий двойного назначения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гидро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ведения, раскрывающие прогнозные оценк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учно-технического  прогресса   в   Российск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и    его    социально-экономически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ледствия   по   направлениям,   определяющим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ь, безопасность государства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ведения  о  физико-химических  явления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ях), сопутствующих созданию,  производству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, перевозке,  хранению,  реализаци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утилизации  вооружения,  военной  техники,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ю  перспективных  технологий,   режимных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раскрывающие их охраняемые параметры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гидро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ведения  о  запасах  платины,  металлов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иновой группы, серебра, природных алмазов в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хране России, Банке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ведения об объемах балансовых запасов в   МП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рах страны, добычи (производства),  передачи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потребления стратегических  видов  полезн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опаемых    (по     списку,     определяемому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ом Российской Федерации) - в  целом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Российской Федерации, по субъекту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       федеральному          орга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    власти     или      круп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рождению    в    размерах,    опреде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ми     органами,      наде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иями   по   распоряжению    свед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несенными  к  государственной  тайне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й,  полученных  в  процессе   сов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, выполненных  с  участием  юридическ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х  лиц   иностранных   государст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месторождениях  полезных 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на их участк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I. Сведения в области внешней политики и эконо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  Сведения      по   вопросам    внешней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,       внешней    торговли,    научно-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х    связей, раскрывающие  стратегию,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тику    внешней       политики    Российск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преждевременное     распространение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 может  нанести  ущерб     безопасност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                              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ведения    об источнике  информации  по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ческим,     военным,   научно-техническим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 экономическим  вопросам   в   отношени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ного     или  ряда  иностранных   государств,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ченные в доверительном порядке   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  Сведения      о   переговорах    между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ми   Российской      Федерации   и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ми       других    государств    о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работке    единой  принципиальной  позиции  в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х    отношениях,  если,  по  мнению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переговоров,  разглашение   эт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й    может  нанести  ущерб  безопасност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 других государств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Сведения     о  подготовке,  заключении,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тификации,     подготовке         денонсац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и   или       выполнении    договоров,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венций,      соглашений    с    иностранным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,                  преждевременное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ространение   которых  может нанести  ущерб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         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Сведения    о  российском  экспорте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порте     вооружения,  военной  техники,   их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онте  или      эксплуатации,   об   оказани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го        содействия      иностранны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    в создании вооружения,  воен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,     военных  объектов   или   объектов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й      промышленности,   об    оказании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Федерацией   военно-технической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      иностранным   государствам,    если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глашение     этих  сведений  может   нан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щерб безопасности госуда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Сведения,    раскрывающие планы, задания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боронного    заказа  в  части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ортно-импортных      поставок   в   област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-технического              сотрудничества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Федерации    с    иностранными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 Сведения       о    военно-техническо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естве    с иностранными  государствами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    вопросам   дистанционного   зонд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емли,    раскрывающие объемы,  содержание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спективы указанного сотрудни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Сведения,    раскрывающие  существо  ил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     экономического         сотрудничества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Федерации    с    иностранными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   в      военное      время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аимодействие           военно-мобилизационных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     внешнеэкономических   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     -    участников    Содруж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зависимых Государств по этим вопро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Сведения,     раскрывающие   содержание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   по обеспечению взаимных поставок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ырья,     материалов,  топлива,  оборудования,   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каментов    между Российской  Федерацией  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-   участниками   Содружества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зависимых    Государств в военное  время,  по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ю    последним технического содействия 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е     предприятий  или  объектов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    время,  -  в  целом  по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Сведения,       раскрывающие    объемы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   экспортно-импортных  грузов  между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ей     и  государствами   -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ами     Содружества         Независим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в  военное     время,  в  целом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Сводные      сведения   о   российско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орте     и  импорте  немонетарного  золота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агоценных металлов    и камней или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х,     за   исключением   платины,  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иновой группы и природных алм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Сведения,  раскрывающие платежный баланс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 с зарубежными странами  в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ом на военный период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Бан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Сведения   о  финансовой  или  денежно-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дитной     деятельности,     преждевременное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ространение  которых  может  нанести  ущ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Сведения   о  разрабатываемых  проектах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ет (кроме юбилейных  и памятных)  и  банкн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нка России нового   образца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ев,   когда    модернизация   суще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ых знаков,  в   том  числе  с  из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шнего вида,  производится в рамках план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ршенствования  их защитного  комплекса  (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фициального опублик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Сведения о  производстве  банкнот  Банка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 (в натуральном  или денежном выражении),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способах защиты  этих   банкнот  (или  других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делий     федерального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тарного     предприятия            "Гознак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авливаемых  по  заказу   Банка России)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делок,  методах  проверки   их  подли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ные   только    для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Д России, Минфина России, Банка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Сведения в области разведыва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разведывательной и оперативно-разыск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  Сведения,       раскрывающие    силы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  источники,    методы,    планы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разведывательной деятельности,  а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 данные   о    финансировании    э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 если  эти  данные  раскр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  Сведения,       раскрывающие    силы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источники,       методы,    планы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         контрразведы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а       также     данные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этой    деятельности,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  Сведения,       раскрывающие    сил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  источники,    методы,    планы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          оперативно-разыскной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   а    также     данные     о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этой    деятельности,  если  эт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       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Сведения    о лицах, сотрудничающ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на    конфиденциальной основе  с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осуществляющими     разведывательную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Сведения    о   лицах,  оказывающ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вших       конфиденциальное     содействие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    внешней       разведки    Российской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Сведения о   лицах,  сотрудничающих  ил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   на конфиденциальной основе  с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                     осуществ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разведывательную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Сведения о    лицах, сотрудничающих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   на конфиденциальной основе  с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     осуществляющими     оперативно-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ыскную деятельность           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Сведения,    раскрывающие принадлежность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   лиц к кадровому  составу  органов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шней разведки                                 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Сведения, раскрывающие    принадлежность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лиц к    кадровому  составу  органов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развед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Сведения,    раскрывающие принадлежность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     лиц   к    кадровому    составу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й  по     борьбе  с  организованной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тупностью,    специальным       оперативны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ям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  Сведения,       раскрывающие    сил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методы,  планы,   состояние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проведения     контртеррористических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   операций,  а  также  данные   о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   этой деятельности,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Сведения    о  сотрудниках  ФСБ  России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яющих     или   выполнявших  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ния    в специальных службах (организация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остранных     государств  или  в   престу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пп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Сведения    о  сотрудниках,  выполняющи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выполнявших      специальные   задания   в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тупных групп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Сведения,     раскрывающие   состояние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     или   результаты   оперативно-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онной работы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 Сведения,  раскрывающие    оперативно-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исковые       или      оперативно-технические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,   проводимые  подразделениями   по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рьбе    с    организованной    преступностью,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ми оперативными подраздел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Сведения, раскрывающие  силы,   средства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методы ведения следствия по уголовным делам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преступлениях  против основ 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я,  безопасности   государства,   мира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человечества, по уголовным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ходе предварительного  следствия  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уются   обстоятельства,        содер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, отнесенные к государственной тай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Сведения, раскрывающие  силы,  средства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ы,   планы,  состояние   или    результат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органов радиоэлектронной  разведк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связи, а также данные о  финансиров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й деятельности, если  эти данные  раскр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Сведения,  раскрывающие   организацию,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,   средства   или    методы    обеспеч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объектов государственной охраны, 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данные      о    финансировании  эт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если   эти   данные   раскрывают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Сведения   о  системе   президентской,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енной,   шифрованной,  кодированной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засекреченной    связи, о   шифрах,   их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е, изготовлении или обеспечении ими, о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ах    или   средствах анализа шифровальных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, средств  специальной    защиты,     об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о-аналитических            системах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го назначения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Сведения, раскрывающие методы,  способы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средства  защиты   информации,  содержаще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,  составляющие  государственную тайну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ируемые и (или)  проводимые  мероприятия по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е  информации   от    несанкционированного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тупа, иностранных  технических  разведок   и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ечки по техническим каналам, а также данные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 этой  деятельности, 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 Сведения  об   организации   или    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ическом  состоянии защиты   государственной   орга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йны                                           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торых наде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номоч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тай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Сведения,   раскрывающие        методы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организационные, технические или и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ы, направленные   на    обеспечение   режима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ности, а также данные о    финансиров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й деятельности, если эти данные   раскрывают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                            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Сведения,     раскрывающие   построение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ы государственной границы,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й зоны или  континентального шель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содержание, орга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результаты  основных   видов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й Пограничной службы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 Сведения   о  расходах   федерального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а,  связанных  с  обеспечением   обороны,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 или правоохранитель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в  Российской  Федерации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бщенных показ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Сведения, раскрывающие планируемые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ические      затраты,     связанные       с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террористической деятельностью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Сведения, раскрывающие расходы денежных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на   содержание войск   по   отдельным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тьям смет федеральных органов исполнительной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 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Сведения, раскрывающие расходы денежны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на  научно-исследовательские,  опыт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торские работы по  созданию вооружения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гидро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Сведения,  указанные   в   пункте  109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рабо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м в интересах  специальных объек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ных пунктов управления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Сведения, раскрывающие расходы денежны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на заказы, разработку, производство ил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онт  вооружения,  военной  техники, режимных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энер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нформ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гидро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Сведения,  указанные  в   пункте   111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перечня, применительно к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м   и   запасным    пунктам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Сведения о подготовке или распределени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, раскрывающие мероприятия, проводимые  в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ях обеспечения безопасности государства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Перечень сведений, отнесенных к государственной тайне, содержит сведения в военной области, в области экономики, науки и техники, внешней политики и экономики, разведывательной, контрразведывательной и оперативно-разыскной деятельности, распространение которых может нанести ущерб безопасности Российской Федерации, а также наименования государственных органов, наделенных полномочиями по распоряжению этими све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ждый из указанных в настоящем перечне государственных органов наделен полномочиями по распоряжению сведениями отраслевой (ведомственной) принадлежности в рамках его компетенции, а также сведениями других собственников информации соответствующей тематической направленности по их предст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астоящем перечн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енная техника" - технические средства, предназначенные для боевого, технического и тылового обеспечения деятельности войск, а также оборудование и аппаратура для контроля и испытаний этих средств, составные части этих средств и комплектующи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енные объекты" - боевые позиции войск, воинские части, стационарные пункты управления, военные научно-исследовательские организации, полигоны, узлы связи, базы, склады, комплексы или отдельные здания и другие сооружения во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йска" - Вооруженные Силы Российской Федерации, другие войска, воинские формирования, органы и создаваемые на военное время специальные формирования, предусмотренные Федеральным законом от 31 мая 1996 г. N 61-ФЗ "Об обороне", а также подразделения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оружение" - средства, предназначенные для поражения живой силы, техники, сооружений и других объектов противника, составные части этих средств и комплектующи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ислокация объекта" - совокупность сведений о местоположении на земной поверхности или в ее недрах объекта, в том числе географические, геоцентрические или прямоугольные координаты, линейные и угловые величины, привязка к ориентирам на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фраструктура экономики Российской Федерации" - отрасли экономики Российской Федерации, функционирующие в интересах обеспечения обороноспособности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кты административного управления" - создаваемые заблаговременно по решению руководителей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объекты мобилизационного назначения, предназначенные для размещения и обеспечения деятельности соответствующего органа управления в период мобилизации и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кты ядерного комплекса" - сооружения с ядерными реакторами, в том числе атомные станции, суда и другие плавсредства, космические и летательные аппараты, другие транспортные и транспортабельные средства или сооружения с промышленными, экспериментальными и исследовательскими ядерными реакторами, критическими и подкритическими ядерными стендами; сооружения, полигоны, установки и устройства с ядерными зарядами; другие содержащие ядерные материалы сооружения, установки для производства, использования, переработки, транспортирования ядерного топлива и ядер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жимные объекты" - объекты, на которых ведутся работы с использованием сведений, составляющих государственную тайну, и для функционирования которых установлены специальные меры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унктах 32 - 35, 37 и 44 настоящего перечня указаны государственные органы, руководители которых наделены полномочиями по отнесению сведений к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унктах 38 - 40 настоящего перечня указаны стратегические виды сырья, материалов и топлива, списки (перечни) которых формируют в пределах своей компетенции и по взаимному согласованию государственные органы, наделенные полномочиями по распоряжению сведениями, отнесенными к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настоящем переч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числении сведений через союз "и" либо через запятую с союзом "и" перед последней категорией сведений к государственной тайне относятся все сведения в совок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числении сведений через запятую или союз "или" к государственной тайне относится каждое сведение в отд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еречисленные после союза "а также", являются новыми, отличными от предыдущих сведениями, которые в отдельности относятся к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/>
  <dc:description/>
  <dc:language>en-US</dc:language>
  <cp:lastModifiedBy/>
  <dcterms:modified xsi:type="dcterms:W3CDTF">2010-10-29T04:59:00Z</dcterms:modified>
  <cp:revision>1</cp:revision>
  <dc:subject/>
  <dc:title/>
</cp:coreProperties>
</file>