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ня 2010 г. N 4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ГЛАСОВАНИИ СДЕЛОК,</w:t>
      </w:r>
    </w:p>
    <w:p>
      <w:pPr>
        <w:pStyle w:val="ConsPlusTitle"/>
        <w:widowControl/>
        <w:jc w:val="center"/>
        <w:rPr/>
      </w:pPr>
      <w:r>
        <w:rPr/>
        <w:t>СВЯЗАННЫХ С РАСПОРЯЖЕНИЕМ НЕДВИЖИМЫМ ИМУЩЕСТВОМ,</w:t>
      </w:r>
    </w:p>
    <w:p>
      <w:pPr>
        <w:pStyle w:val="ConsPlusTitle"/>
        <w:widowControl/>
        <w:jc w:val="center"/>
        <w:rPr/>
      </w:pPr>
      <w:r>
        <w:rPr/>
        <w:t>НАХОДЯЩИМСЯ В ФЕДЕРАЛЬНОЙ СОБСТВЕННОСТИ И ЗАКРЕПЛЕННЫМ</w:t>
      </w:r>
    </w:p>
    <w:p>
      <w:pPr>
        <w:pStyle w:val="ConsPlusTitle"/>
        <w:widowControl/>
        <w:jc w:val="center"/>
        <w:rPr/>
      </w:pPr>
      <w:r>
        <w:rPr/>
        <w:t>НА ПРАВЕ ХОЗЯЙСТВЕННОГО ВЕДЕНИЯ ЗА ОТДЕЛЬНЫМИ ФЕДЕРАЛЬНЫМИ</w:t>
      </w:r>
    </w:p>
    <w:p>
      <w:pPr>
        <w:pStyle w:val="ConsPlusTitle"/>
        <w:widowControl/>
        <w:jc w:val="center"/>
        <w:rPr/>
      </w:pPr>
      <w:r>
        <w:rPr/>
        <w:t>ГОСУДАРСТВЕННЫМИ УНИТАРНЫМИ ПРЕДПРИЯТ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в 2010 - 2011 годах увеличения доходов федерального бюджета от продажи находящегося в федеральной собственности имущества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действие пункта 3 Постановления Правительства Российской Федерации от 3 апреля 2008 г. N 234 "Об обеспечении жилищного и иного строительства на земельных участках, находящихся в федеральной собственности" не распространяется на согласование Федеральным агентством по управлению государственным имуществом сделок, связанных с распоряжением недвижимым имуществом, находящимся в федеральной собственности и закрепленным на праве хозяйственного ведения за федеральными государственными унитарными предприятиями по перечню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июня 2010 г. N 4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ГОСУДАРСТВЕННЫХ УНИТ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ЯТИЙ, ЗА КОТОРЫМИ ЗАКРЕПЛЕНО НА ПР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ЗЯЙСТВЕННОГО ВЕДЕНИЯ НЕДВИЖИМОЕ ИМУЩЕСТ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ЕЕСЯ В ФЕДЕРАЛЬНОЙ СОБСТВЕННОСТИ, И НА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РАСПРОСТРАНЯЕТСЯ ДЕЙСТВИЕ ПУНКТА 3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 АПРЕЛЯ 2008 Г. N 23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  │      Местонахождение      │   Тип объек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государственного унитарного  │   объекта недвижимости    │   недвиж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предприятия -         │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балансодержателя       │ 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 Федеральный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ьютерный центр       Благовещенский пер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ондовых и товарных      д. 3, строение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й (ФТ-Цент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езд Хорошевский 3-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 ФТ-Центр                 г. Москва, ул. Обручева,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34/63, 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 ФТ-Центр                 г. Москва, ул.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рогомиловская Б., д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 ФТ-Центр                 г. Москва, Зеленоград,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филовский проспект, 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0, 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Тарханская, д.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 ФТ-Центр                 г. Москва, проезд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бирский, д. 4, строение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 ФТ-Центр                 г. Москва, шоссе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ширское, д. 43,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рп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Суворовская, д. 8,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ихайлова, д. 22А,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 ФТ-Центр                 г. Москва,         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рянишникова, д. 19,  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я 4,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 ФТ-Центр                 г. Москва, ул. Садовая-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дринская, д. 9, строения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3,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3-я Хорошевская,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, стро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ятницкая, д. 37,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 ФТ-Центр                 г. Москва,         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б. Лихоборская, д. 13;  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3, строения 1 - 7, 9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1, 14 - 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 ФТ-Центр                 г. Москва,         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Колпачный, д. 5,     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я 1 - 4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ихалковская, д. 34,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 ФТ-Центр                 г. Москва, ул. Бойцовая,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3, строение 1      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Синявинская, д. 11,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 ФТ-Центр                 г. Москва,       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леханова, д. 3А;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3А, строения 2,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Путинковский 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Шелапутинский,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, 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Яковоапостольский,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8, 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Грузинская Малая, д.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5, строение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 ФТ-Центр                 г. Москва, Анадырский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езд, д. 1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осфильмов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олубоярова Марш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осфильмов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1, корпуса 2,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 ФТ-Центр                 г. Москва, ул. Верхние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я, д. 22, 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 ФТ-Центр                 г. Москва, ул. Минская,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4                   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 ФТ-Центр                 г. Москва, ул. Нагорная,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3, корп. 4         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Смоленский 1-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4/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  ФТ-Центр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Институтск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сп. Ленинградский,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4, строение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  ФТ-Центр                 г. Москва, ул. Верхние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я, д. 22, строение 2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. Петровско-Разумовский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рый, д. 1/2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оминтерна, д. 26,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 ФТ-Центр                 г. Москва, шоссе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митровское, д. 110,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.  ФТ-Центр       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Душинская, д. 3а,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рп. 2, строение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.  ФТ-Центр                 г. Москва,         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Верхнелихоборская,    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1, строения 1,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.  Ресурс                   г. Москва, ул. Дмитровка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, д. 16, строение 13 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.  Ресурс                   г. Москва, шоссе   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енинградское, д. 61А,    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я 1,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.  Ресурс                   г. Москва, шоссе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орошевское, д. 32,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рп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.  Ресурс  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оминтерна, д. 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рп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.  Ресурс                   г. Москва, шоссе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блевское, д. 16, корпу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,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.  Ресурс                   г. Москва,     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Октябрьская, д. 26/1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.  Фирма "Мелодия"          г. Москва,     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Скатертный, д. 13 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.  Береста                  Московская область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сногорский район, пос.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хабино, ул. Лагер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.  ФТ-Центр                 Моск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Реутов, ул. Поповка,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ладение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 ФТ-Центр                 Московская область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Сергиев Посад, просп.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сной Армии, д. 60/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.  ФТ-Центр                 Московская область,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Люберцы, п/о 3, д.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.  ФТ-Центр                 Московская область,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Люберцы, п/о 3, д. 4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ение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.  ФТ-Центр                 Московская область,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Люберцы, п/о 3, д. 4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рп.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.  ФТ-Центр                 Московская область,           часть от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Звенигород, ул.           стоящего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красова, д. 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.  ФТ-Центр                 Московская область,         не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динцовский район,               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Голицыно, ул.    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ветская, д. 60        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ва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.  ФТ-Центр                 Моск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льский район,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аговский с.о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р. Бере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.  ФТ-Центр                 Моск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имкинский район,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Сходня, ул. Ватут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.  ФТ-Центр                 Московская область, г.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шира, ул. Терновская, д.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.  ФТ-Центр                 Моск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ушкинский район,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Царевский с.о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Путил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0.  ФТ-Центр                 Моск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Раменское,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ревообделочный проез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.  ФТ-Центр                 Московская область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Серпухов, ул. Базовая,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.  ФТ-Центр                 Московская область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Долгопрудный,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ститутский пер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6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.  ФТ-Центр                 Моск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Егорьевск,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Владимирская, д. 31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.  ФТ-Центр                 Моск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гиево-Посадский район,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итинский с.о., 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брамцево, ул. Совет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рмии, д. 4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.  ФТ-Центр                 Московская область,         комплекс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гинский район,    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монтовский с.о., дер. 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имково, ул. Школь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ма 154 - 1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.  ФТ-Центр                 Хабаровский край,                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      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с. Березовка,         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Октябрьск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.  ФТ-Центр                 Хабаровский край,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ул. Карла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ркса, д. 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.  ФТ-Центр                 Хабаровский край,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ул.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парина, д. 3, Лит.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.  ФТ-Центр                 Хабаровский край,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ул.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ейтенанта Шмидта, д. 1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т.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.  ФТ-Центр                 Хабаровский край,                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ул.   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снореченская, д. 92       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.  ФТ-Центр                 Хабаровский край,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ул.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оронная, д. 2, Лит.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.  ФТ-Центр                 Хабаровский край,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баровский район, п. 24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м, ул. Владивосток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оссе, дома 9, 9а, 9б, 9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9г,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.  ФТ-Центр                 Сахалинская область,        комплекс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орсаков, ул. Южно-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халинская; Сахалинская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ласть, Корсак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с. 1 Пад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.  ФТ-Центр                 Новосибирская область, г.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Центральны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отанинская, д.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.  ФТ-Центр                 Новосибирская область,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Центральны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аксима Горь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.  ФТ-Центр                 Новосибирская область, г.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ельцовски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сный просп., д. 163/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.  ФТ-Центр                 Новосибирская область, г.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, ул. Ду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вальчук, д.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8.  ФТ-Центр                 Новосибирская область,         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сный просп., д.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9.  ФТ-Центр                 Новосибирская область, г.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,   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етухова, д. 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.  ФТ-Центр                 Томская область,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Ленина прос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.  ФТ-Центр                 Том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Ленина просп.,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77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.  ФТ-Центр                 Иркутская область,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Иркут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Литвинова, д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.  ФТ-Центр                 Иркутская область,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Иркутск,    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Свердлова, д. 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.  ФТ-Центр                 Иркутская область,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Иркутск,    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Байкальская, д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.  ФТ-Центр                 Кемеровская область,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емерово, Заводский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ул. Федоров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.  ФТ-Центр                 Кемеровская область,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емерово, Заводский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просп. Кузнецк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27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.  ФТ-Центр                 Кемеровская область,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пки, Промплощадка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пкинского ЗЖБ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.  ФТ-Центр                 Кемеровская область,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кузнецк,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йбышевский район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есная, д. 1; д.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рпуса 1,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.  ФТ-Центр                 Кемеровская область,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Полысаево,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рупской, д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.  ФТ-Центр                 Свердловская область,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Екатеринбур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амина-Сибиря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.  ФТ-Центр                 г. Пенза, ул. Тарханова,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1А                 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.  ФТ-Центр                 Пермский край, г. Пермь,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зержински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Голева, д. 10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.  ФТ-Центр                 Пермский край, г. Пермь,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ровский район, ул.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чальная, д. 8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.  ФТ-Центр                 Пермский край, г. Пермь,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ердловский район,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Хлебозавод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6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.  ФТ-Центр                 Пермский край, г. Пермь,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ричальная, д. 11            комплек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.  ФТ-Центр                 Пермский край, г. Пермь,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ердловский район, ул.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ероев Хасана, д. 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.  ФТ-Центр                 Пермский край, г. Пермь,      незаверш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джоникидзевский район,    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арбышева, д. 74           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.  ФТ-Центр                 Нижегород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ижний Новгород,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Грекова, д.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.  ФТ-Центр                 Нижегород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ижний Новгород,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Шекспира, д.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 ФТ-Центр                 Нижегородская область, г.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жний Новгород,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навински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Знаменская, д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 ФТ-Центр                 Нижегород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родецкий район,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Заволжь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ривокзальная, д.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 ФТ-Центр                 Нижегородская область,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каловский район,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с. Катунки, б/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Катунк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 ФТ-Центр                 Краснодарский край,             соору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раснода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расунский округ, с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снодар-Сортировоч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 ФТ-Центр                 Тверская область,             часть от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верь, пл. Гагарина,      стоящего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 ФТ-Центр                 г. Липецк,       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Ударников, д. 14             комплек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 Береста                  г. Липецк,         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ервомайская, д. 47           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 ФТ-Центр                 г. Липецк,                  комплекс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Ангарская,      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ладение 4                   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 ФТ-Центр                 Липецкая область,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Данков, ул. Московская,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39 "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 ФТ-Центр                 Тамбов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сновский район,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.п. Соснов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ичурина, д.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 ФТ-Центр                 Тульская область,                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ула, Центральный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ул. Оборонная,   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14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 ФТ-Центр                 Владимирская область,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иржач, ул. Шелковиков,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ма 14а, 27/5, 27/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7/24, 27/25, 27/26, 27/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 ФТ-Центр                 Амурская область,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Благовещенск,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Амурская, д. 1/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 ФТ-Центр                 Еврейская автономная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ласть, Облученский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г. Облучь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ашковское шосс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к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 ФТ-Центр                 г. Петропавловск-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мчатский,    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Ленинградская, д. 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 ФТ-Центр                 Камчатский край, 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Петропавловск-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мчатск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Никольская Соп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 ФТ-Центр                 Камчатский край,   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Петропавловск-         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мчатский, ул. Поп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 ФТ-Центр                 Магаданская область,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Магадан, ул. Зайцева,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 ФТ-Центр                 Магаданская область,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Магадан, ул. Рабочая,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 ФТ-Центр                 Сахалинская область,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Оха, ул. Зеленая,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 ФТ-Центр                 Сахалинская область,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Южно-Сахалинск, ул.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лакоблочная, д. 24/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 ФТ-Центр                 Хабаровский край,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найский район,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Маяк, ул. Озер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 ФТ-Центр                 Хабаровский край,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Кирпичный, д. 4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 ФТ-Центр                 Хабаровский край,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 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. Кустар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6а, Лит.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 ФТ-Центр                 Хабаровский край,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Овражная, д.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 ФТ-Центр                 Хабаровский край,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Хабаровск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ышева, д. 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 ФТ-Центр                 Хабаровский край,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баровский район,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Воронежское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Набережная, д. 1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т. А, Б, В, Д, Е,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 ФТ-Центр                 Краснодарский край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бинский район, станица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ингрельская, террито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сточной окра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 ФТ-Центр                 Краснодарский край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раснодар,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падный окр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Аэродромная, д. 1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 ФТ-Центр                 Краснодарский край,          отдельно сто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верский район,                 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дорога Павловска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россий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 ФТ-Центр                 Краснодарский край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верский район,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дорога Афипска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оленск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 ФТ-Центр                 Краснодарский край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Сочи, Центральный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пер. Реч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1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 ФТ-Центр                 Краснодарский край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имашевский район,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имашев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кр. Сахарный за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мз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 ФТ-Центр                 Нижегородская область, г.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жний Новгород, Сов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ул. Ванеева, д. 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 ФТ-Центр                 Нижегородская область, г.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жний Новгород,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заводски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Дружаева, д.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 ФТ-Центр                 г. Нижний Новгород,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ерченская, д. 14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 ФТ-Центр                 г. Нижний Новгород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сковское шоссе, д. 52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 ФТ-Центр                 Нижегородская область, г.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жний Новгород,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жегородски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. Октябрьская, д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 ФТ-Центр                 Нижегородская область, г.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жний Новгор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жегородски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Рождествен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47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 ФТ-Центр                 г. Нижний Новгород, Нижне-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лжская наб., д. 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 ФТ-Центр                 Оренбургская область,            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Орск, ул. Ялтинская, д.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91а                          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 ФТ-Центр                 Пермский край, г. Пермь,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джоникидзевский район,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Соликамская, д. 29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 ФТ-Центр                 Удмуртская Республика, г.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рапул, ул. Оползина,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.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 ФТ-Центр                 Алтайский край, 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Бийск, ул. Ленина,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 ФТ-Центр                 Республика Бурятия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ргузинский район,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ргузин пос.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сноармейская, д. 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 ФТ-Центр                 Республика Бурятия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байкальский район,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Ильи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урортная, д.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 ФТ-Центр                 Республика Бурятия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Улан-Удэ, 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Борсоева, д. 1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 ФТ-Центр                 Республика Бурятия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Улан-Удэ, ул. Гавань,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8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 ФТ-Центр                 Республика Бурятия,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Улан-Удэ,   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Дорожная, д. 50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 ФТ-Центр                 Кемеров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Белово, ул. Лен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4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 ФТ-Центр                 Кемеров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Белово, ул. Лен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 ФТ-Центр                 Кемеров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Березовский, ул. Ми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4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 ФТ-Центр                 Кемеровская область,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Гурьевск, ул. Гагарина,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 ФТ-Центр                 Кемеровская область,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Гурьевск, ул.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волюционная, д.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.  ФТ-Центр                 Кемеров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емеро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Центральны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Ноградская, д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 ФТ-Центр                 Кемеров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штагольский район, р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дыбаш, ул. Ленина, д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8, 15, 19; 19 лит.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 ФТ-Центр                 Кемеров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штагольский район, р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дыбаш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амонтова, д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 ФТ-Центр                 Кемеровская область,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кузнецк,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Центральны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Чайкиной, д. 17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 ФТ-Центр                 Кемеровская область,          часть от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кузнецк,              стоящего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йбышевски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Лесная, д. 2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 ФТ-Центр                 Кемеровская область,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кузнецк,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водской рай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оссе Север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6, корп. 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 ФТ-Центр                 Новосибир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Аэропорт, д. 2/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 ФТ-Центр                 Новосибир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дское шоссе, д. 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 ФТ-Центр                 г. Новосибирск,                сооружени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Богдана Хмельницкого,       подъез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90                        железнодоро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у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 ФТ-Центр                 Новосибирская область,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Владимиров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 ФТ-Центр                 г. Новосибирск, ул.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унаевского, д. 23/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 ФТ-Центр                 г. Новосибирск,                  объ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ельцовский район, 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убовая, д. 100          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 ФТ-Центр                 Новосибир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Ломоносова, д. 64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.  ФТ-Центр                 Новосибир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Обская, д. 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 ФТ-Центр                 г. Новосибирск, 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отанинская, д.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 ФТ-Центр                 Новосибир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Потанинская, д.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 ФТ-Центр                 Новосибирская область,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Новосибир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Фабричная, д. 2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.  ФТ-Центр                 Новосибирская область,          подъез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ий район, р.п.    железнодоро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ьцово                      пути к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раха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.  ФТ-Центр                 Новосибир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ий район,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Раздольное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мышленная, д. 5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.  ФТ-Центр                 Новосибирская область,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ий район,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 Раздольне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льсов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Раздоль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Светлая, д. 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.  ФТ-Центр                 Новосибирская область,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восибирский район,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дольненский сельсов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Разд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.  ФТ-Центр                 Новосибирская область,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ерепановский район,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Ясная Поля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.  ФТ-Центр                 г. Омск, пр-кт Губкина,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, корпус 6                    зд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.  ФТ-Центр                 г. Омск, ул. Панфилова,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                             комплек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.  ФТ-Центр                 г. Омск, ул. Пушкина,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.  ФТ-Центр                 Омская область, г. Омск,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Рабиновича угол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усарова, д. 119/31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.  ФТ-Центр                 Омская область, Омский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йон, с. Лузино,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айорова, д.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.  ФТ-Центр                 Том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ул. Войкова, д.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0/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.  ФТ-Центр                 Томская область,                 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Иркутский тракт,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81, строение 7            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.  ФТ-Центр                 Том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            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Красноармейск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85, угол Кир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спект, д. 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.  ФТ-Центр                 Том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Ленина просп.,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02, 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.  ФТ-Центр                 Том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Ленина просп.,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95, стро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.  ФТ-Центр                 Том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Макушина пер.,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.  ФТ-Центр                 Томская область,    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теченск пос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Мелиоративная, д. 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.  ФТ-Центр                 Том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Томск, ул. Смирнова,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9, строение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.  ФТ-Центр                 Томская область,   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егарский район,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. Победа, База отды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ООТ "Автоб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сктрансстрой", стро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, 2,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.  ФТ-Центр                 Курганская область,  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атайск,  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Гагарина, д. 1-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.  ФТ-Центр                 Свердловская область,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Екатеринбур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сп. Ленина, д. 36/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лмачева, д. 17/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ушкина, д.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.  ФТ-Центр                 Челябин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Челяб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с. Ново-Синеглазово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елябинская, д.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.  ФТ-Центр                 Челябин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Челябинс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Свободы, д. 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.  ФТ-Центр                 Челябинская область, 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Челябинск, у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нопольская, д. 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.  ФТ-Центр                 Курская область,             отдельно стоя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Курск, ул. Еремина,            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.  ФТ-Центр                 Ростовская область,               объ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Ростов-на-Дону,           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вомайский район,         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Думенко, д. 13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.  Береста                  Новгородская область,         имущ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Окуловка,                     компле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Центральная, д.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.  Береста                  Новгородская область,          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. Великий Новгор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. Федоровский ру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. 2/1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6:00Z</dcterms:created>
  <dc:creator>1</dc:creator>
  <dc:description/>
  <dc:language>en-US</dc:language>
  <cp:lastModifiedBy>1</cp:lastModifiedBy>
  <dcterms:modified xsi:type="dcterms:W3CDTF">2011-02-16T07:07:00Z</dcterms:modified>
  <cp:revision>1</cp:revision>
  <dc:subject/>
  <dc:title/>
</cp:coreProperties>
</file>