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ОЕ АГЕНТСТВО КАДАСТРА ОБЪЕКТОВ НЕДВИЖИМ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1 июля 2008 г. N ВК/319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АДАСТРОВЫХ ИНЖЕНЕР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поступлением многочисленных обращений по вопросу осуществления кадастровой деятельности в соответствии с Федеральным законом от 24.07.2007 N 221-ФЗ "О государственном кадастре недвижимости" (далее - Закон N 221-ФЗ) Роснедвижимость разъясняет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о ст. 44 Закона N 221-ФЗ кадастровые инженеры осуществляют в установленном настоящим Федеральным законом порядке кадастровую деятельность в отношении земельных участков с 1 марта 2008 года. При этом до 1 января 2011 года такую кадастровую деятельность наряду с кадастровыми инженерами вправе осуществлять лица, обладающие на день вступления в силу настоящего Федерального закона правом выполнения работ по территориальному землеустройству. К соответствующим правоотношениям с участием таких лиц при осуществлении ими кадастровой деятельности применяются по аналогии правила настоящего Федерального закона,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, указанным в статье 32 настоящего Федерального закона, и юридическим лицом, указанным в статье 33 настоящего Федерального закона. В целях применения указанных правил, а также правил, связанных с внесением в государственный кадастр недвижимости сведений о соответствующих кадастровых инженерах, лица, обладающие на день вступления в силу настоящего Федерального закона правом выполнения работ по территориальному землеустройству, считаются кадастровыми инженерами. При этом соответствующие положения настоящего Федерального закона применяются к таким лицам постольку, поскольку иное не вытекает из существа указанных право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если юридическое лицо зарегистрировано органом государственной регистрации до 01.03.2008 и в его уставе указан такой вид деятельности, как землеустройство, то в соответствии с вышеуказанным Законом юридическое лицо имеет право заниматься предпринимательской деятельностью в сфере выполнения кадастровых работ после 01.03.2008 независимо от того, выполнялись ли фактически таким лицом работы в сфере земле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о сообщаем, что в данном Федеральном законе отсутствуют указания об обязательном лицензировании кадастр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КИС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4:00Z</dcterms:created>
  <dc:creator/>
  <dc:description/>
  <dc:language>en-US</dc:language>
  <cp:lastModifiedBy/>
  <dcterms:modified xsi:type="dcterms:W3CDTF">2010-10-21T08:01:00Z</dcterms:modified>
  <cp:revision>1</cp:revision>
  <dc:subject/>
  <dc:title/>
</cp:coreProperties>
</file>