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апреля 2002 г. N 2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ЭКСПЕРТИЗЕ ЗЕМЛЕУСТРОИТЕЛЬНОЙ</w:t>
      </w:r>
    </w:p>
    <w:p>
      <w:pPr>
        <w:pStyle w:val="ConsPlusTitle"/>
        <w:widowControl/>
        <w:jc w:val="center"/>
        <w:rPr/>
      </w:pPr>
      <w:r>
        <w:rPr/>
        <w:t>ДОКУМЕН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землеустройстве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ое Положение о государственной экспертизе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апреля 2002 г. N 2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ЭКСПЕРТИЗЕ</w:t>
      </w:r>
    </w:p>
    <w:p>
      <w:pPr>
        <w:pStyle w:val="ConsPlusTitle"/>
        <w:widowControl/>
        <w:jc w:val="center"/>
        <w:rPr/>
      </w:pPr>
      <w:r>
        <w:rPr/>
        <w:t>ЗЕМЛЕУСТРОИТЕЛЬНОЙ ДОКУМЕН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проведения государственной экспертизы землеустроительной документации (далее именуется - эксперти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спертиза осуществляется по решению органов государственной власти, органов местного самоуправления или по инициативе заинтересованных лиц (далее именуются - заказчик экспертизы) в целях обеспечения соответствия землеустроительной документации исходным данным, техническим условиям и требованиям проведения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ая служба земельного кадастра России обеспечивает соблюдение единого порядка организации и осуществления экспертизы, выборочную проверку проведения экспертизы ее территориальными органами и координирует их деятельность в област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ая служба земельного кадастра России организует проведение экспертизы следующей землеустроитель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енеральная схема землеустройств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ация по вопросам землеустройства, разработанная в соответствии с решениями органов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ация, касающаяся земель, находящихся в федер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остальной землеустроительной документации организуют территориальные органы Федеральной службы земельного кадаст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емлеустроительная документация представляется на экспертизу в соответствии с устанавливаемыми Федеральной службой земельного кадастра России техническими условиями и требованиями проведения землеустройства, регламентирующими ее состав и правила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емлеустроительная документация направляется заказчиком экспертизы в Федеральную службу земельного кадастра России или в ее территориальный орган, где она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ая служба земельного кадастра России или ее территориальный орган в срок не более 7 дней с даты регистрации землеустроительной документации уведомляет заказчика эксперт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нятии землеустроительной документации на экспертизу (при соответствии представленной документации установленным согласно пункту 5 настоящего Положения техническим условиям и требовани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 представления недостающей землеустроитель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течение 14 дней после регистрации землеустроительной документации Федеральная служба земельного кадастра России или ее территориальный орган определяет состав экспертной комиссии (руководитель, ответственный секретарь и иные члены экспертной комиссии), задание на осуществление экспертизы и срок ее проведения и утверждают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ведения экспертизы устанавливается с учетом объема и вида представленной на экспертизу землеустроительной документации и, как правило, составляет 1 месяц, однако при необходимости может быть продлен до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уководитель экспертной комиссии обеспечивает проведение экспертизы и подготовку проекта заключения экспертной комиссии. Он имеет право запрашивать у заказчика экспертизы дополнительную информацию, необходимую для подготовки проекта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оект заключения экспертной комиссии подготавливается руководителем и ответственным секретарем экспертной комиссии на основании заключений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одобрении проекта заключения экспертной комиссии не менее чем двумя третями голосов членов экспертной комиссии указанный проект подписывается всеми членами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согласии некоторых членов экспертной комиссии с заключением они подписывают его с пометкой "особое мн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ложительное заключение экспертной комиссии должно содержать выводы о соответствии землеустроительной документации, представленной на экспертизу, исходным данным, техническим условиям и требованиям проведения землеустройства, о возможности ее утверждения и проведения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ицательное заключение может содержать выводы о невозможности проведения землеустройства ввиду несоответствия землеустроительной документации, представленной на экспертизу, исходным данным, техническим условиям и требованиям проведения землеустройства, о необходимости доработки (переработки) землеустроительной документации с учетом замечаний и предложений экспертной комиссии и представления этой документации на повторн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аключение экспертной комиссии утверждается Федеральной службой земельного кадастра России или ее территориа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ключение экспертной комиссии и копия приказа о его утверждении направляются Федеральной службой земельного кадастра России или его территориальным органом заказчику экспертизы в течение 5 дней с даты подписания приказ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6:00Z</dcterms:created>
  <dc:creator/>
  <dc:description/>
  <dc:language>en-US</dc:language>
  <cp:lastModifiedBy/>
  <dcterms:modified xsi:type="dcterms:W3CDTF">2010-10-21T07:59:00Z</dcterms:modified>
  <cp:revision>1</cp:revision>
  <dc:subject/>
  <dc:title/>
</cp:coreProperties>
</file>