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июля 2002 г. N 5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СОГЛАСОВАНИИ И УТВЕРЖДЕНИИ ЗЕМЛЕУСТРОИТЕЛЬНОЙ</w:t>
      </w:r>
    </w:p>
    <w:p>
      <w:pPr>
        <w:pStyle w:val="ConsPlusTitle"/>
        <w:widowControl/>
        <w:jc w:val="center"/>
        <w:rPr/>
      </w:pPr>
      <w:r>
        <w:rPr/>
        <w:t>ДОКУМЕНТАЦИИ, СОЗДАНИИ И ВЕДЕНИИ ГОСУДАРСТВЕННОГО</w:t>
      </w:r>
    </w:p>
    <w:p>
      <w:pPr>
        <w:pStyle w:val="ConsPlusTitle"/>
        <w:widowControl/>
        <w:jc w:val="center"/>
        <w:rPr/>
      </w:pPr>
      <w:r>
        <w:rPr/>
        <w:t>ФОНДА ДАННЫХ, ПОЛУЧЕННЫХ В РЕЗУЛЬТАТЕ ПРОВЕДЕНИЯ</w:t>
      </w:r>
    </w:p>
    <w:p>
      <w:pPr>
        <w:pStyle w:val="ConsPlusTitle"/>
        <w:widowControl/>
        <w:jc w:val="center"/>
        <w:rPr/>
      </w:pPr>
      <w:r>
        <w:rPr/>
        <w:t>ЗЕМЛЕУСТРОЙ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ое Положение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КАСЬЯН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июля 2002 г. N 51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ГЛАСОВАНИИ И УТВЕРЖДЕНИИ</w:t>
      </w:r>
    </w:p>
    <w:p>
      <w:pPr>
        <w:pStyle w:val="ConsPlusTitle"/>
        <w:widowControl/>
        <w:jc w:val="center"/>
        <w:rPr/>
      </w:pPr>
      <w:r>
        <w:rPr/>
        <w:t>ЗЕМЛЕУСТРОИТЕЛЬНОЙ ДОКУМЕНТАЦИИ, СОЗДАНИИ</w:t>
      </w:r>
    </w:p>
    <w:p>
      <w:pPr>
        <w:pStyle w:val="ConsPlusTitle"/>
        <w:widowControl/>
        <w:jc w:val="center"/>
        <w:rPr/>
      </w:pPr>
      <w:r>
        <w:rPr/>
        <w:t>И  ВЕДЕНИИ ГОСУДАРСТВЕННОГО ФОНДА ДАННЫХ, ПОЛУЧЕННЫХ</w:t>
      </w:r>
    </w:p>
    <w:p>
      <w:pPr>
        <w:pStyle w:val="ConsPlusTitle"/>
        <w:widowControl/>
        <w:jc w:val="center"/>
        <w:rPr/>
      </w:pPr>
      <w:r>
        <w:rPr/>
        <w:t>В РЕЗУЛЬТАТЕ ПРОВЕДЕНИЯ ЗЕМЛЕУСТРОЙ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порядок согласования и утверждения землеустроительной документации, создания и ведения государственного фонда данных, полученных в результате проведения землеустройства (далее именуется - фонд данных), а также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ях, установленных законодательством Российской Федерации, землеустроительная документация в зависимости от вида подлежит согласованию с Федеральной службой земельного кадастра России и ее территориальными органами, органами санитарно - эпидемиологического надзора, органами охраны памятников культуры,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ая служба земельного кадастра России и ее территориальные органы обеспечивают проведение согласования следующей землеустроитель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енеральная схема землеустройств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кументация по вопросам землеустройства, разработанная в соответствии с решениями органов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ация, касающаяся земель, находящихся в федер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ие иной землеустроительной документации с заинтересованными органами исполнительной власти и органами местного самоуправления осуществляется ее разработчиком совместно с заказчиком в соответствии с договором о проведении земле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шение о согласовании или об отказе в согласовании землеустроительной документации принимается в течение 30 дней с даты представления всех необходимых материалов. Заявитель уведомляется о принятом решении в письменной форме (в случае отказа в согласовании - с указанием причин). Если уведомление не направлено в указанный срок, землеустроительная документация считается согласован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ях, установленных законодательством Российской Федерации, землеустроительная документация до ее утверждения подлежит государственной экологической экспертизе и государственной экспертизе землеустроитель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енеральная схема землеустройства территории Российской Федерации утверждается Правительством Российской Федерации по представлению Федеральной службы земельного кадастра России, согласованному с заинтересован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хемы землеустройства территорий субъектов Российской Федерации, схемы землеустройства территорий муниципальных образований и других административно - территориальных образований, схемы использования и охраны земель утверждаются соответствующими органами государственной власти и органами местного самоуправления при наличии необходимых соглас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Проекты территориального землеустройства, внутрихозяйственного землеустройства, улучшения сельскохозяйственных угодий, освоения новых земель, восстановления и консервации земель, рекультивации нарушенных земель,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от других негативных воздействий утверждаются собственниками земельных участков, землепользователями или землевладельцами указанных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арты (планы) и материалы межевания объектов землеустройства, полученные при изучении состояния земель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, а также тематические карты и атласы состояния и использования земель утверждаются Федеральной службой земельного кадастра России и ее территориальными органами после получения заказчиком землеустроительной документации необходимых соглас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землеустроительной документации определяются обязательные для выполнения правообладателями земель мероприятия по обеспечению рационального использования и охраны земель, утверждаемые Федеральной службой земельного кадастра России или ее территориа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мероприятия могут быть изменены только по решению утвердившего их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онд данных формируется на основе землеустроительной документации, материалов и данных (в письменной, графической, электронной, фотографической и иной форме), полученных в результате проведения землеустройства (далее именуются - доку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нформация, содержащаяся в фонде данных, является открытой и общедоступной, за исключением сведений, отнесенных законодательством Российской Федерации к категор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Централизованный учет документов фонда данных и методическое руководство по комплектованию, учету, систематизации, обеспечению сохранности документов и совершенствованию их структуры, обеспечению совместимости форматов представления данных на электронных носителях осуществляются в порядке, устанавливаемом Федеральной службой земельного кадаст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фонда данных, отнесенные в установленном порядке к Архивному фонду Российской Федерации, хранятся в соответствии с законодательством Российской Федерации об архивном фонде и архи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фонда данных, отнесенные в установленном порядке к ведомственному картографо - геодезическому фонду, хранятся в соответствии с законодательством Российской Федерации в области геодезической и картограф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окументы фонда данных являются федеральной собственностью и не подлежат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ключение документов в фонд данных и исключение их из фонда производятся в порядке, устанавливаемом Федеральной службой земельного кадаст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окументы фонда данных используются для обеспечения землеустроительной документацией органов государственной власти, органов местного самоуправления, юридических лиц 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оставления в пользование и использования документов фонда данных определяется Федеральной службой земельного кадастра России (в части, касающейся предоставления в пользование и использования геодезических и картографических документов, - по согласованию с Федеральной службой геодезии и картографии Ро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Юридические лица и индивидуальные предприниматели, осуществляющие проведение землеустройства, обязаны бесплатно передавать в фонд данных 1 экземпляр подготовленной ими землеустроительной документации в месячный срок со дня ее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Контроль за формированием фонда данных, использованием и обеспечением сохранности его документов осуществляется Федеральной службой земельного кадастра России с привлечением специалистов заинтересованных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6:00Z</dcterms:created>
  <dc:creator/>
  <dc:description/>
  <dc:language>en-US</dc:language>
  <cp:lastModifiedBy/>
  <dcterms:modified xsi:type="dcterms:W3CDTF">2010-10-21T07:58:00Z</dcterms:modified>
  <cp:revision>1</cp:revision>
  <dc:subject/>
  <dc:title/>
</cp:coreProperties>
</file>