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АЯ СЛУЖБА ЗЕМЕЛЬНОГО КАДАСТРА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8 февраля 2003 г. N АО/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МЕНЕНИИ "ИНСТРУКЦИИ ПО МЕЖЕВАНИЮ ЗЕМЕЛЬ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земкадастр в связи с вопросами, возникающими в процессе применения "Инструкции по межеванию земель", утвержденной Роскомземом в 1996 году, разъясня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ы организации и порядка проведения землеустройства, согласования и утверждения землеустроительной документации регулируются статьей 69 Земельного кодекса Российской Федерации, Федеральным законом от 18.06.2001 N 78-ФЗ "О землеустройстве", Постановлениями Правительства Российской Федерации от 07.06.2002 N 396 "Об утверждении положения о проведении территориального землеустройства" и от 11.07.2002 N 514 "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остановлению Правительства Российской Федерации от 07.06.2002 N 396 "Об утверждении Положения о проведении территориального землеустройства" технические условия и требования проведения землеустройства при образовании новых и упорядочении существующих объектов землеустройства, а также межевании объектов землеустройства устанавливаются Федеральной службой земельного кадастра России. В связи с этим 17 февраля 2003 года утверждены следующие документы: "Методические рекомендации по проведению землеустройства при образовании новых и упорядочении существующих объектов землеустройства" и "Методические рекомендации по проведению межевания объектов землеустройст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вышеизложенным "Инструкция по межеванию земель", утвержденная Комитетом Российской Федерации по земельным ресурсам и землеустройству и прошедшая правовую экспертизу Минюста России в 1996 году, применяется в части, не противоречащей упомянутым Федеральным законам и нормативным правовым актам с учетом положений утвержденны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обращаем внимание, что согласно Постановлению Правительства Российской Федерации от 13.08.1997 N 1009 "Об утверждении Правил подготовки нормативных правовых актов федеральных органов исполнительной власти и их государственной регистрации" территориальные органы федеральных органов исполнительной власти не вправе издавать нормативные правов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Л.ОВЕРЧ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6:00Z</dcterms:created>
  <dc:creator/>
  <dc:description/>
  <dc:language>en-US</dc:language>
  <cp:lastModifiedBy/>
  <dcterms:modified xsi:type="dcterms:W3CDTF">2010-10-21T07:57:00Z</dcterms:modified>
  <cp:revision>1</cp:revision>
  <dc:subject/>
  <dc:title/>
</cp:coreProperties>
</file>