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Документ утратил силу в связи с изданием Постановления Правительства РФ от 17.10.2009 N 83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февраля 1996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УСТАНОВЛЕНИЯ ГРАНИЦ ЗЕМЛЕПОЛЬЗОВАНИЙ</w:t>
      </w:r>
    </w:p>
    <w:p>
      <w:pPr>
        <w:pStyle w:val="ConsPlusTitle"/>
        <w:widowControl/>
        <w:jc w:val="center"/>
        <w:rPr/>
      </w:pPr>
      <w:r>
        <w:rPr/>
        <w:t>В ЗАСТРОЙКЕ ГОРОДОВ И ДРУГИХ ПОСЕЛ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репления и передачи земельных участков в городах и других поселениях в собственность, владение, пользование, аренду физических и юридических лиц, а также для их регистрации, налогообложения и осуществления сделок с недвижимостью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порядке установления границ землепользований в застройке городов и друг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у Российской Федерации по земельным ресурсам и землеустройству, Министерству строительства Российской Федерации и Государственному комитету Российской Федерации по управлению государственным имуществом в течение 1996 года разработать и утвердить методические документы по реализации Положения о порядке установления границ землепользований в застройке городов и друг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при необходимости создавать специальные комиссии для рассмотрения вопросов по установлению границ землепользо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февраля 1996 г. N 10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СТАНОВЛЕНИЯ ГРАНИЦ ЗЕМЛЕПОЛЬЗОВАНИЙ</w:t>
      </w:r>
    </w:p>
    <w:p>
      <w:pPr>
        <w:pStyle w:val="ConsPlusTitle"/>
        <w:widowControl/>
        <w:jc w:val="center"/>
        <w:rPr/>
      </w:pPr>
      <w:r>
        <w:rPr/>
        <w:t>В ЗАСТРОЙКЕ ГОРОДОВ И ДРУГИХ ПОСЕЛ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азработано с целью закрепления и предоставления земельных участков и прочно связанных с ними зданий и сооружений как единых объектов недвижимого имущества в городах и других поселениях в собственность, владение, пользование, аренду физических и юридических лиц, а также для их регистрации, налогообложения и осуществления сделок с недвижим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е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границ сложившихся объект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ых объектов недвижимости в сложившейся застрой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ие границ землепользований (далее именуется - межевание) производится в отношении как застроенных, так и подлежащих застройке территорий в соответствии с генеральными планами и проектами планировки и застройки городов и других поселений, иными документами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межевании территории сложившейся застройки городов и других поселений из границ земельного участка исключаются территории, занятые транспортными и инженерными коммуникациями, а также территори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всех типов застройки являются обязательными следующие правила меже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и размеры земельных участков, переданных в собственность, владение, пользование юридических и физических лиц, а также государственных и муниципальных земельных участков, сданных в аренду до принятия настоящего Положения, не подлежат пересмотру, за исключением случаев, предусмотренных федеральными зако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ницы земельного участка включаются все объекты, входящие в состав недвижимого имущества, подъезды и проходы к ним, а также обеспечивается доступ ко всем объектам социальной инженерно -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и застройки, действовавшими в период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межевании застроенных территорий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еление кварталов, микрорайонов и других элементов планировочной структуры с выделением территорий транспортных и инженерных коммуникаций в соответствии с планом красных ли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евание территории кварталов, микрорайонов и других элементов планировочной структуры на земельные участки посредством установления границ существующих и новых объектов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межевании территорий используются методики установления границ землепользований (межевания) при застройке городов и других поселений, утверждаемые совместными решениями Федеральной службы земельного кадастра России, Государственного комитета Российской Федерации по строительству и жилищно - коммунальному комплексу и Министерства имущественных отношени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 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ы по межеванию проводятся на основании постановлений органов местного самоуправления или по заявкам владельцев недвижимости. Постановление органов местного самоуправления о межевании и сроки его проведения публикуются в местной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жевание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ельные работы (сбор заявок владельцев недвижимости на установление границ земельного участка, данных бюро технической инвентаризации и территориальных органов по земельным ресурсам и землеустройству по всем объектам, расположенным на территории квартала, микрорайона или другого элемента планировочной структуры, подлежащей межеванию, градостроительной документации, опорных планов, планов инженерно - транспортной инфраструктуры, документов по землеотводу, правоустанавливающих документов на пользование земельным участком; обследование на местности подлежащей размежеванию территории и выявление фактического использования земельного участ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екта межевания территории квартала, микрорайона или другого элемента планировочной структуры, согласование его с физическими и юридическими лицами - владельцами недвижимости и утверждение в установлен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границ на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работка проекта межевания территории осуществляется по инициативе органов местного самоуправления или физических и юридических лиц - владельцев недвижимости, расположенной в границах квартала, микрорайона или другого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межевания территории разрабатывается в отношении квартала, микрорайона или другого элемента планировочной структуры в границах красных линий в масштабе 1:2000 и является открыт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земельных участков устанавливаются по красным линиям, осям внутренних проездов и другим гра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оекту межевания территории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согласования границ землеполь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алог координат границ землеполь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ервиту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9 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, закрепления их межевыми знаками и регистрации недвижимости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1.08.2000 N 6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едение владельцами ограждений регламентируется правилам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рганизация работ по межеванию внутри существующей жилой застройки может осуществляться комиссией, специально создаваемой органами местного самоуправления на период проведения работ по межеванию, в которую включаются руководители и специалисты соответствующих комитетов по земельным ресурсам и землеустройству, архитектуре и градостроительству, управлению государственным (муниципальным) имуществом. В работе комиссии могут принимать участие представители иных органов местного самоуправления, а также физические и юридические лица, представляющие интересы владельцев недвижимости и иных граждан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1:00Z</dcterms:created>
  <dc:creator/>
  <dc:description/>
  <dc:language>en-US</dc:language>
  <cp:lastModifiedBy/>
  <dcterms:modified xsi:type="dcterms:W3CDTF">2010-10-29T09:11:00Z</dcterms:modified>
  <cp:revision>1</cp:revision>
  <dc:subject/>
  <dc:title/>
</cp:coreProperties>
</file>