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марта 2007 г. N 1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МЕСТНЫХ СИСТЕМ КООРДИН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геодезии и картограф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установления местных систем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марта 2007 г. N 13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МЕСТНЫХ СИСТЕМ КООРДИН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местных систем координат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местной системой координат понимается условная система координат, устанавливаемая в отношении ограниченной территории, не превышающей территорию субъекта Российской Федерации, начало отсчета координат и ориентировка осей координат которой смещены по отношению к началу отсчета координат и ориентировке осей координат единой государственной системы координат, используемой при осуществлении геодезических и картографических работ (далее - государственная система координ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е системы координат устанавливаются для проведения геодезических и топографических работ при инженерных изысканиях, строительстве и эксплуатации зданий и сооружений, межевании земель, ведении кадастров и осуществлении иных специа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ным требованием при установлении местных систем координат является обеспечение возможности перехода от местной системы координат к государственной системе координат, который осуществляется с использованием параметров перехода (ключ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ициаторами установления местных систем координат могут являться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иные субъекты отношений в области геодезической и картографической деятельности (далее - заказч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стная система координат устанавливается на основании положения об этой системе, утверждаемого заказчиком по согласованию с Федеральным агентством геодезии и картографии (его территориальным орган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целях установления местной системы координат заказчик направляет проект положения об этой системе в Федеральное агентство геодезии и картографии (его территориаль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е данные для определения параметров перехода (ключей) от местной системы координат к государственной системе координат предоставляются заказчику федеральным картографо-геодезическим фонд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проекте положения о местной системе координат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цель установления местной системы коорди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стоположение и площадь территории, в отношении которой устанавливается местная система коорди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параметров перехода (ключи) от местной системы координат к государственной системе координат (координаты начала местной системы координат в государственной системе координат; координаты начала местной системы координат в местной системе координат; долгота осевого меридиана, проходящего через начало местной системы координат; угол поворота осей координат местной системы координат в точке начала местной системы координат; высота поверхности относимости местной системы координат; система выс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ект положения о местной системе координат в месячный срок рассматривается и согласовывается Федеральным агентством геодезии и картографии (его территориальным органом). Основанием для отказа в согласовании проекта положения о местной системе координат является отсутствие в нем в полном объеме сведений, указанных в пункте 7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огласованного и утвержденного положения о местной системе координат направляется заказчиком в федеральный картографо-геодезический фо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тановление местной системы координат является основанием для проведения заказчиком работ по формированию каталогов (списков) координат геодезических пунктов в местной системе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введения в действие местной системы координат является акт о передаче в федеральный картографо-геодезический фонд каталогов (списков) координат геодезических пунктов в местной системе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араметры перехода (ключи) от местной системы координат к государственной системе координат и каталоги (списки) координат геодезических пунктов в местной системе координат хранятся в федеральном картографо-геодезическом фонде и у заказчика или в уполномоченных им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9:00Z</dcterms:created>
  <dc:creator/>
  <dc:description/>
  <dc:language>en-US</dc:language>
  <cp:lastModifiedBy/>
  <dcterms:modified xsi:type="dcterms:W3CDTF">2010-10-29T09:19:00Z</dcterms:modified>
  <cp:revision>1</cp:revision>
  <dc:subject/>
  <dc:title/>
</cp:coreProperties>
</file>