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ня 2006 г. N 3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ПРЕДЕЛЕНИЯ ГРАНИЦ ЗОН ОХРАНЯЕМЫХ ОБЪЕКТОВ И СОГЛАСОВАНИЯ</w:t>
      </w:r>
    </w:p>
    <w:p>
      <w:pPr>
        <w:pStyle w:val="ConsPlusTitle"/>
        <w:widowControl/>
        <w:jc w:val="center"/>
        <w:rPr/>
      </w:pPr>
      <w:r>
        <w:rPr/>
        <w:t>ГРАДОСТРОИТЕЛЬНЫХ РЕГЛАМЕНТОВ ДЛЯ ТАКИХ З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5.06.2009 N 5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статьи 1 Федерального закона "О государственной охран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определения границ зон охраняемых объектов и согласования градостроительных регламентов для таки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остановление Правительства Российской Федерации от 7 декабря 2004 г. N 741 "О границах объектов градостроительной деятельности особого регулирования федерального значения, устанавливаемых вокруг объектов, относящихся к федеральной собственности и находящихся в ведении Управления делами Президента Российской Федерации и (или) Федеральной службы охраны Российской Федерации" (Собрание законодательства Российской Федерации, 2004, N 51, ст. 517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ня 2006 г. N 3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ГРАНИЦ ЗОН ОХРАНЯЕМЫХ ОБЪЕКТОВ И СОГЛАСОВАНИЯ</w:t>
      </w:r>
    </w:p>
    <w:p>
      <w:pPr>
        <w:pStyle w:val="ConsPlusTitle"/>
        <w:widowControl/>
        <w:jc w:val="center"/>
        <w:rPr/>
      </w:pPr>
      <w:r>
        <w:rPr/>
        <w:t>ГРАДОСТРОИТЕЛЬНЫХ РЕГЛАМЕНТОВ ДЛЯ ТАКИХ З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5.06.2009 N 5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пределения границ зон охраняемых объектов как одного из видов зон с особыми условиями использования территорий и согласования градостроительных регламентов для таких зон. Целями установления зон охраняемых объектов являются обеспечение безопасности объектов государственной охраны и защита охраняем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зоны охраняемых объектов и ее границы определяются с учетом размера земельного участка, на котором расположены охраняемые объекты, застройки земельного участка и застройки вокруг него, рельефа местности, а также иных условий, обеспечивающих безопасность объектов государственной охраны и охраняемых объектов. Расстояние от границ земельного участка, на котором расположены охраняемые объекты, до границ указанной зоны не должно превышать 1 кило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определения границ зоны охраняемых объектов Федеральное агентство кадастра объектов недвижимости по представлению Федеральной службы охраны Российской Федерации обеспечивает в соответствии с законодательством Российской Федерации проведение землеустройства в части описания местоположения и (или) установления на местности границ объектов землеустройства и государственного кадастрового учета земельного участка с расположенными на нем охраняемыми объ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6.2009 N 5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осле завершения процедуры государственного кадастрового учета земельного участка, на котором расположены охраняемые объекты, Федеральная служба охраны Российской Федерации с участием Федерального агентства кадастра объектов недвижимости наносит границу зоны охраняемых объектов на выкопировку из дежурной кадастровой карты, после чего подготавливает с учетом положений части 6 статьи 30 Градостроительного кодекса Российской Федерации предложения об установлении особых условий использования территории указанной зоны. Выкопировка, а также предложения об установлении особых условий использования территории зоны охраняемых объектов направляются в органы местного самоуправления муниципального образования, на территории которого расположены эти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если ко дню поступления в орган местного самоуправления соответствующего муниципального образования документов, предусмотренных пунктом 4 настоящих Правил, правила землепользования и застройки этого муниципального образования не были утверждены, орган местного самоуправления в порядке и в сроки, установленные Градостроительным кодексом Российской Федерации в части разработки и утверждения правил землепользования и застройки, разрабатывает проект градостроительного регламента для зоны охраняемых объектов и проект карты этой зоны и направляет их в Федеральную службу охраны Российской Федерации на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если правила землепользования и застройки соответствующего муниципального образования были утверждены до поступления документов, указанных в пункте 4 настоящих Правил, эти правила подлежат изменению в порядке, установленном Градостроите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ая служба охраны Российской Федерации рассматривает проекты градостроительного регламента для зоны охраняемых объектов и карты этой зоны в течение месяца с даты их поступления и направляет заключение по ним в орган местного самоуправления соответствующего муниципального образования. Отрицательное заключение должно быть мотив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поступлении заключения Федеральной службы охраны Российской Федерации в указанный срок проекты градостроительного регламента для зоны охраняемых объектов и карты этой зоны считаются соглас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несение проектов градостроительного регламента для зоны охраняемых объектов и карты этой зоны на публичные слушания допускается при наличии положительного заключения Федеральной службы охраны Российской Федерации либо неполучении заключения в срок, установленный пунктом 7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убличные слушания по проектам градостроительного регламента для зоны охраняемых объектов и карты этой зоны, а также утверждение этих документов осуществляются в порядке, установленном статьями 31 и 32 Градостроительного кодекса Российской Федерации в отношении подготовки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0:00Z</dcterms:created>
  <dc:creator/>
  <dc:description/>
  <dc:language>en-US</dc:language>
  <cp:lastModifiedBy/>
  <dcterms:modified xsi:type="dcterms:W3CDTF">2010-10-29T09:30:00Z</dcterms:modified>
  <cp:revision>1</cp:revision>
  <dc:subject/>
  <dc:title/>
</cp:coreProperties>
</file>