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июня 2009 г. N 50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НЕКОТОРЫЕ ПОСТАНОВЛЕНИЯ ПРАВИТЕЛЬСТВА РОССИЙСКОЙ</w:t>
      </w:r>
    </w:p>
    <w:p>
      <w:pPr>
        <w:pStyle w:val="ConsPlusTitle"/>
        <w:widowControl/>
        <w:jc w:val="center"/>
        <w:rPr/>
      </w:pPr>
      <w:r>
        <w:rPr/>
        <w:t>ФЕДЕРАЦИИ И ПРИЗНАНИИ УТРАТИВШИМ СИЛУ ПОСТАНОВЛЕНИЯ</w:t>
      </w:r>
    </w:p>
    <w:p>
      <w:pPr>
        <w:pStyle w:val="ConsPlusTitle"/>
        <w:widowControl/>
        <w:jc w:val="center"/>
        <w:rPr/>
      </w:pPr>
      <w:r>
        <w:rPr/>
        <w:t>ПРАВИТЕЛЬСТВА РОССИЙСКОЙ ФЕДЕРАЦИИ</w:t>
      </w:r>
    </w:p>
    <w:p>
      <w:pPr>
        <w:pStyle w:val="ConsPlusTitle"/>
        <w:widowControl/>
        <w:jc w:val="center"/>
        <w:rPr/>
      </w:pPr>
      <w:r>
        <w:rPr/>
        <w:t>ОТ 7 ИЮНЯ 2002 Г. N 39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 изменения, которые вносятся в Постановления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 силу Постановление Правительства Российской Федерации от 7 июня 2002 г. N 396 "Об утверждении Положения о проведении территориального землеустройства" (Собрание законодательства Российской Федерации, 2002, N 23, ст. 219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июня 2009 г. N 50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ПОСТАНОВЛЕНИЯ ПРАВИТЕЛЬСТВА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пункте 3 Правил определения границ зон охраняемых объектов и согласования градостроительных регламентов для таких зон, утвержденных Постановлением Правительства Российской Федерации от 20 июня 2006 г. N 384 (Собрание законодательства Российской Федерации, 2006, N 26, ст. 2847), слова "территориального землеустройства" заменить словами "землеустройства в части описания местоположения и (или) установления на местности границ объектов землеустройств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В Правилах установления и использования полос отвода и охранных зон железных дорог, утвержденных Постановлением Правительства Российской Федерации от 12 октября 2006 г. N 611 "О порядке установления и использования полос отвода и охранных зон железных дорог" (Собрание законодательства Российской Федерации, 2006, N 42, ст. 4385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пункте 2 слова "соответствующего проекта территориального землеустройства (проекта границ земельных участков, расположенных в границах полосы отвода)" заменить словами "схемы расположения земельных участков на кадастровом плане или кадастровой карте соответствующей территор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пункт "б" пункта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б) схемы расположения земельных участков на кадастровом плане или кадастровой карте соответствующей территории, разработанные за счет собственных средств и содержащие описание местоположения границ охранной зоны, границ земельных участков (их частей), расположенных в границах охранной зоны, установленных с учетом норм расчета охранных зон, утверждаемых Министерством транспорта Российской Федерации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абзаце втором пункта 9 слова "проект территориального землеустройства с описанием" заменить словами "схема расположения земельных участков на кадастровом плане или кадастровой карте соответствующей территории с описанием местополож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29:00Z</dcterms:created>
  <dc:creator/>
  <dc:description/>
  <dc:language>en-US</dc:language>
  <cp:lastModifiedBy/>
  <dcterms:modified xsi:type="dcterms:W3CDTF">2010-10-29T09:29:00Z</dcterms:modified>
  <cp:revision>1</cp:revision>
  <dc:subject/>
  <dc:title/>
</cp:coreProperties>
</file>