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февраля 2008 г. N 5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ДОВЕДЕНИЯ КАДАСТРОВОЙ СТОИМОСТИ</w:t>
      </w:r>
    </w:p>
    <w:p>
      <w:pPr>
        <w:pStyle w:val="ConsPlusTitle"/>
        <w:widowControl/>
        <w:jc w:val="center"/>
        <w:rPr/>
      </w:pPr>
      <w:r>
        <w:rPr/>
        <w:t>ЗЕМЕЛЬНЫХ УЧАСТКОВ ДО СВЕДЕНИЯ НАЛОГОПЛАТЕЛЬЩ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оложений пункта 14 статьи 396 Налогов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становить, что территориальные органы Федерального агентства кадастра объектов недвижимости бесплатно предоставляют налогоплательщикам земельного налога, признаваемым таковыми в соответствии со статьей 388 Налогового кодекса Российской Федерации, сведения о кадастровой стоимости земельных участков в виде кадастрового номера объекта недвижимости и его кадастровой стоимости для целей налогообложения по письменному заявлению налогоплательщика в порядке, установленном статьей 14 Федерального закона "О государственном кадастре недвижимости". При этом до 1 марта 2008 г. указанные сведения предоставляются в порядке, установленном статьей 22 Федерального закона "О государственном земельном кадастр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ЗУБ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0:00Z</dcterms:created>
  <dc:creator/>
  <dc:description/>
  <dc:language>en-US</dc:language>
  <cp:lastModifiedBy/>
  <dcterms:modified xsi:type="dcterms:W3CDTF">2010-10-29T09:20:00Z</dcterms:modified>
  <cp:revision>1</cp:revision>
  <dc:subject/>
  <dc:title/>
</cp:coreProperties>
</file>