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0 ноября 2000 г. N 87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ОХРАНЫ ГАЗОРАСПРЕДЕЛИТЕЛЬНЫХ СЕТЕ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Федеральным законом "О газоснабжении в Российской Федерации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е Правила охраны газораспределительных сете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КАСЬЯН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ноября 2000 г. N 878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ХРАНЫ ГАЗОРАСПРЕДЕЛИТЕЛЬНЫХ СЕТЕ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, разработанные на основании Федерального закона "О газоснабжении в Российской Федерации", устанавливают порядок определения границ охранных зон газораспределительных сетей, условия использования земельных участков, расположенных в их пределах, и ограничения хозяйственной деятельности, которая может привести к повреждению газораспределительных сетей, определяют права и обязанности эксплуатационных организаций в области обеспечения сохранности газораспределительных сетей при их эксплуатации, обслуживании, ремонте, а также предотвращения аварий на газораспределительных сетях и ликвидации их послед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е Правила действуют на всей территории Российской Федерации и являются обязательными для юридических и физических лиц, являющихся собственниками, владельцами или пользователями земельных участков, расположенных в пределах охранных зон газораспределительных сетей, либо проектирующих объекты жилищно - гражданского и производственного назначения, объекты инженерной, транспортной и социальной инфраструктуры, либо осуществляющих в границах указанных земельных участков любую хозяйственную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настоящих Правилах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"распределительные газопроводы" - газопроводы, обеспечивающие подачу газа от газораспределительных станций магистральных газопроводов или других источников газоснабжения до газопроводов - вводов или организаций - потребителей г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"межпоселковый газопровод" - распределительный газопровод, проложенный между посел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"газопровод - ввод" - газопровод от места присоединения к распределительному газопроводу до отключающего устройства или наружной конструкции здания либо сооружения потребителя г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"трасса газопровода" - положение оси газопровода на местности, определяемое двумя проекциями: горизонтальной (планом) и вертикальной (продольным профиле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"газорегуляторный пункт" - технологическое оборудование, размещаемое в специальных зданиях, шкафах или блоках, предназначенное для снижения давления газа и поддержания его на заданном уровне в газораспределительных сет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"охранная зона газораспределительной сети" - территория с особыми условиями использования,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"нормативные расстояния" - минимально допустимые расстояния от газораспределительной сети до зданий и сооружений, не относящихся к этой сети, устанавливаемые при проектировании и строительстве этой сети, зданий и сооружений в целях обеспечения их безопасности, а также находящихся в них людей в случае возникновения аварийной ситуации на газораспределительной с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"организация - собственник газораспределительной сети" - организация, которая получила газораспределительную сеть в собственность в процессе приватизации либо создала или приобрела газораспределительную сеть на других предусмотренных законодательством Российской Федерации основ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"эксплуатационная организация газораспределительной сети" - специализированная организация, осуществляющая эксплуатацию газораспределительной сети и оказывающая услуги, связанные с подачей газа потребителям. Эксплуатационной организацией может быть организация - собственник этой сети либо организация, заключившая с организацией - собственником сети договор на ее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остав газораспределительных сетей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ружные подземные, наземные и надземные распределительные газопроводы, межпоселковые газопроводы, газопроводы - вводы с установленной на них запорной арматур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неплощадочные газопроводы промышленных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ереходы газопроводов через естественные и искусственные препятствия, в том числе через реки, железные и автомобильные доро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тдельно стоящие газорегуляторные пункты, расположенные на территории и за территорией населенных пунктов, промышленных и иных предприятий, а также газорегуляторные пункты, размещенные в зданиях, шкафах или бло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устройства электрохимической защиты стальных газопроводов от коррозии и средства телемеханизации газораспределительных сетей, объекты их электропривода и энерг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оответствии с законодательством Российской Федерации газораспределительные сети относятся к категории опасных производственных объектов, что обусловлено взрыво- и пожароопасными свойствами транспортируемого по ним газа. Основы безопасной эксплуатации газораспределительных сетей определены Федеральным законом "О промышленной безопасности опасных производственных объект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, а также по осуществлению безопасного проезда специального автотранспорта и прохода пеше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ля газораспределительных сетей устанавливаются следующие охранные зо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доль трасс наружных газопроводов - в виде территории, ограниченной условными линиями, проходящими на расстоянии 2 метров с каждой стороны газопров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доль трасс 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2 метров - с противоположной стор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доль трасс наружных газопроводов на вечномерзлых грунтах независимо от материала труб - в виде территории, ограниченной условными линиями, проходящими на расстоянии 10 метров с каждой стороны газопров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округ отдельно стоящих газорегуляторных пунктов - в виде территории, ограниченной замкнутой линией, проведенной на расстоянии 10 метров от границ этих объектов. Для газорегуляторных пунктов, пристроенных к зданиям, охранная зона не регламентир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доль подводных переходов газопроводов через судоходные и сплавные реки, озера, водохранилища, каналы - в виде участка водного пространства от водной поверхности до дна, заключенного между параллельными плоскостями, отстоящими на 100 м с каждой стороны газопров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доль трасс межпоселковых газопроводов, проходящих по лесам и древесно - кустарниковой растительности, - в виде просек шириной 6 метров, по 3 метра с каждой стороны газопровода.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счет расстояний при определении охранных зон газопроводов производится от оси газопровода - для однониточных газопроводов и от осей крайних ниток газопроводов - для многониточ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Нормативные расстояния устанавливаются с учетом значимости объектов, условий прокладки газопровода, давления газа и других факторов, но не менее строительных норм и правил, утвержденных специально уполномоченным федеральным органом исполнительной власти в области градостроительства и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Трассы подземных газопроводов обозначаются опознавательными знаками, нанесенными на постоянные ориентиры или железобетонные столбики высотой до 1,5 метров (вне городских и сельских поселений), которые устанавливаются в пределах прямой видимости не реже чем через 500 метров друг от друга, а также в местах пересечений газопроводов с железными и автомобильными дорогами, на поворотах и у каждого сооружения газопровода (колодцев, коверов, конденсатосборников, устройств электрохимической защиты и др.). На опознавательных знаках указывается расстояние от газопровода, глубина его заложения и телефон аварийно - диспетчерск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познавательные знаки устанавливаются или наносятся строительными организациями на постоянные ориентиры в период сооружения газораспределительных сетей. В дальнейшем установка, ремонт или восстановление опознавательных знаков газопроводов производятся эксплуатационной организацией газораспределительной сети. Установка знаков оформляется совместным актом с собственниками, владельцами или пользователями земельных участков, по которым проходит тра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 местах пересечения газопроводов с судоходными и сплавными реками и каналами на обоих берегах на расстоянии 100 м от оси газопроводов устанавливаются навигационные знаки. Навигационные знаки устанавливаются эксплуатационной организацией газораспределительной сети по согласованию с бассейновыми управлениями водных путей и судоходства (управлениями каналов) и вносятся последними в лоцманские кар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Исполнительная съемка газораспределительных сетей и границ их охранных зон выполняется в единой государственной или местной системах координат и оформляется в установленном порядке. Организации - собственники газораспределительных сетей или эксплуатационные организации обязаны включать материалы исполнительной съемки в состав материалов по межеванию границ охранных зон, которые передаются органам, осуществляющим ведение государственного земельного када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настоящих Прав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троить объекты жилищно - гражданского и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еремещать, повреждать, засыпать и уничтожать опознавательные знаки, контрольно - измерительные пункты и другие устройства газораспределительных с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устраивать свалки и склады, разливать растворы кислот, солей, щелочей и других химически активны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разводить огонь и размещать источники ог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рыть погреба, копать и обрабатывать почву сельскохозяйственными и мелиоративными орудиями и механизмами на глубину более 0,3 ме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самовольно подключаться к газораспределительным сет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Лесохозяйственные, сельскохозяйственные и другие работы, не подпадающие под ограничения, указанные в пункте 14 настоящих Правил, и не связанные с нарушением земельного горизонта и обработкой почвы на глубину более 0,3 метра, производятся собственниками,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Хозяйственная деятельность в охранных зонах газораспределительных сетей, не предусмотренная пунктами 14 и 15 настоящих Правил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Утверждение границ охранных зон газораспределительных сетей и наложение ограничений (обременений) на входящие в них земельные участки, указанных в пунктах 14, 15 и 16, производятся на основании материалов по межеванию границ охранной зоны органами исполнительной власти субъектов Российской Федерации по согласованию с собственниками, владельцами или пользователями земельных участков - для проектируемых газораспределительных сетей и без согласования с указанными лицами - для существующих газораспределительных с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8. Решение органа исполнительной власти субъекта Российской Федерации об утверждении границы охранной зоны и наложении ограничений (обременений) на входящие в нее земельные участки является основанием для проведения кадастровых работ по формированию частей земельных участков, входящих в охранную зону, их государственному кадастровому учету с присвоением учетных кадастровых номеров в Едином государственном реестре земель и государственной регистрации обременений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Для проведения кадастровых работ организация - собственник газораспределительной сети или эксплуатационная организация направляет в орган, осуществляющий ведение государственного земельного кадастра, заявку с приложением решения органа исполнительной власти соответствующего субъекта Российской Федерации об установлении охранных зон и материалов по межеванию границ этих з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По результатам кадастровых работ организации - собственнику газораспределительной сети или эксплуатационной организации выдаются кадастровые планы земельных участков с указанием границ и учетных кадастровых номеров частей земельных участков, входящих в охранную з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Указанные в пунктах 14, 15 и 16 настоящих Правил ограничения (обременения)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Разрешение на производство работ в охранной зоне газораспределительной сети должно содержать информацию о характере опасных производственных факторов, расположении трассы газопровода, условиях, в которых будут производиться работы, мерах предосторожности, наличии и содержании инструкций, которыми необходимо руководствоваться при выполнении конкретных видов работ. В разрешении также оговариваются этапы работ, выполняемых в присутствии и под наблюдением представителя эксплуатационной организации газораспределитель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Лица, имеющие намерение производить работы в охранной зоне газораспределительной сети, обязаны не менее чем за 3 рабочих дня до начала работ пригласить представителя эксплуатационной организации газораспределительной сети на место производства работ. Эксплуатационная организация обязана обеспечить своевременную явку своего представителя к месту производства работ для указания трассы газопровода и осуществления контроля за соблюдением мер по обеспечению сохранности газораспределитель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В случае повреждения газораспределительной сети или обнаружения утечки газа при выполнении работ в охранной зоне технические средства должны быть остановлены, двигатели заглушены, а персонал отведен от места проведения работ и расположен по возможности с наветренной стороны. О происшедшем немедленно извещается аварийно - диспетчерская служба эксплуатационной организации газораспределительной сети. До прибытия аварийной бригады руководитель работ обязан принять меры, предупреждающие доступ к месту повреждения сети или утечки газа посторонних лиц, транспортных средств, а также меры, исключающие появление источников открытого ог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наружении на месте производства работ подземных коммуникаций и сооружений, не указанных в технической документации, работы должны быть немедленно остановлены и приняты меры по обеспечению сохранности обнаруженных подземных коммуникаций и сооружений, установлению их принадлежности и вызову представителя соответствующей эксплуатационной организации газораспределитель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Эксплуатационные организации газораспределительных сетей при условии направления собственникам, владельцам или пользователям земельных участков, которые расположены в охранных зонах, предварительного письменного уведомления имеют право проводить следующие работы в охранных зон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техническое обслуживание, ремонт и диагностирование газораспределительных с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стройство за счет организаций - собственников газораспределительных сетей дорог, подъездов и других сооружений, необходимых для эксплуатации сетей на условиях, согласованных с собственниками, владельцами или пользователями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ытье шурфов и котлованов, бурение скважин и другие земляные работы, осуществляемые с целью определения технического состояния газораспределительных сетей или их рем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асчистка трасс (просек) газопроводов от древесно - кустарниковой растительности при наличии лесорубочного билета, оформленного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При прохождении охранных зон газораспределительных сетей по лесам и древесно - кустарниковой растительности эксплуатационные организации газораспределительных сетей обязаны за свой сч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ть охранные зоны (просеки) газораспределительных сетей в пожаробезопасном состоя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вать минерализованные полосы по границам просек шириной не менее 1,4 ме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аивать через каждые 5 - 7 километров переезды для противопожарной техники. Проведение работ в таких охранных зонах и за их пределами должно производиться в порядке, установленном лес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Уведомление о производстве работ отправляется эксплуатационной организацией газораспределительной сети по почте не менее чем за 5 рабочих дней до начала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Для обеспечения доступа в охранную зону газораспределительной сети эксплуатационная организация при необходимости заключает в установленном порядке с собственниками, владельцами или пользователями смежных земельных участков договоры временного пользования земельными участками или договоры установления сервиту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Работы по предотвращению аварий или ликвидации их последствий на газопроводах могут производиться эксплуатационной организацией газораспределительной сети в любое время года без согласования с собственниками, владельцами или пользователями земельных участков, но с уведомлением их о проводимых рабо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В случае обнаружения представителем эксплуатационной организации газораспределительной сети проведения работ в охранной зоне без надлежащего оформления разрешения на производство работ либо выполнения работ с нарушением настоящих Правил представитель эксплуатационной организации имеет право приостановить указанные работы и составить соответствующи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При обнаружении обстоятельств, влияющих на безопасность работ, проводимых сторонними юридическими и физическими лицами в охранной зоне газораспределительной сети на основании разрешения эксплуатационной организации, последняя обязана обследовать газораспределительную сеть в месте проведения работ в целях определения ее технического состояния и обеспечения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В случае необходимости проведения ремонтных работ для предотвращения разрушения газораспределительной сети или устранения утечек газа эксплуатационная организация имеет право временно, до окончания ремонтных или аварийно - восстановительных работ, запретить проведение в данном месте люб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Информация об утечке газа, угрожающей зданиям и сооружениям, не относящимся к газораспределительной сети, должна быть передана эксплуатационной организацией собственникам, владельцам или пользователям этих объектов, а также органам исполнительной власти субъектов Российской Федерации или органа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Плановые работы по техническому обслуживанию и ремонту в охранной зоне газораспределительных сетей, требующие снятия дорожных покрытий и разрытия грунта, должны быть согласованы в порядке, установленном органами исполнительной власти субъектов Российской Федерации. При утечке газа из газораспределительных сетей аварийно - восстановительные работы производятся без предварительного согласования, но с обязательным вызовом на место производства работ представителей организаций, перечень которых установлен органами исполнительной власти соответствующего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Организация, производящая аварийно - восстановительные работы, осуществляет объезд места аварии, устанавливает необходимые предупреждающие знаки для транспорта и пешеходов и восстанавливает дорожное покрыт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В аварийных ситуациях эксплуатационной организации разрешается подъезд к газораспределительной сети по кратчайшему маршруту для доставки техники и материалов с последующим оформлением акта. При проведении указанных работ на газопроводах, проходящих через леса и древесно - кустарниковую растительность, разрешается вырубка деревьев с последующим оформлением в месячный срок лесорубочных билетов и очисткой мест вырубки от порубочных оста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После выполнения работ по ремонту, обслуживанию или устранению последствий аварий газораспределительной сети на землях лесного фонда или сельскохозяйственного назначения эксплуатационная организация должна привести эти земли в исходное состояние (рекультивировать) и передать их по акту собственнику, владельцу, пользователю земельного участка или уполномоченному им ли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Убытки, нанесенные собственникам, владельцам или пользователям земельных участков в результате проведения работ, возмещаю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В случае расположения в охранных зонах газораспределительных сетей других инженерных коммуникаций, принадлежащих иным организациям, либо пересечения газораспределительных сетей с такими коммуникациями отношения эксплуатационной организации с организациями - собственниками указанных коммуникаций строятся на основании договоров, определяющих совместные действия по обеспечению безопасной эксплуатации этих сооружений, предупреждению аварий и чрезвычайных ситуаций и ликвидации их послед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Эксплуатационные организации газораспределительных сетей и других инженерных коммуникаций, проходящих в одной охранной зоне, совместно разрабатывают схему объектов с точным указанием их расположения, а также план совместного осуществления контроля и содержания коммуникаций и ликвидации аварий, предусматривающий меры по предотвращению повреждений на соседних участ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Порядок эксплуатации газопроводов в охранных зонах при пересечении ими автомобильных и железных дорог, инженерных коммуникаций, судоходных и сплавных рек, озер, водохранилищ, каналов, территорий промышленных предприятий, подходов к аэродромам, сельскохозяйственных угодий, лесов, древесно - кустарниковой растительности и иных владений должен согласовываться эксплуатационными организациями газораспределительных сетей с заинтересованными организациями, а также собственниками, владельцами или пользователями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Собственники инженерных коммуникаций, проложенных в охранных зонах газораспределительных сетей, или уполномоченные ими лица обязаны обеспечить обозначение этих коммуникаций на местности опознавательными и предупреждающими зна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. При необходимости пересечения действующих газораспределительных сетей новыми коммуникациями затраты, связанные с переоборудованием сетей, возмещаются за счет собственника новых коммуник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 Эксплуатационные организации газораспределительных сетей, органы исполнительной власти субъектов Российской Федерации и органы местного самоуправления обязаны взаимодействовать в части обеспечения сохранности газораспределительных сетей, предупреждения аварий и чрезвычайных ситуаций, а также ликвидации их послед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Вмешательство в деятельность, связанную с обеспечением безопасной эксплуатации газораспределительных сетей, не уполномоченных на то органов исполнительной власти субъектов Российской Федерации, органов местного самоуправления, общественных организаций, юридических и физических лиц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 Юридические и физические лица, ведущие хозяйственную деятельность на земельных участках, расположенных в охранной зоне газораспределительной сети, обязаны принимать все зависящие от них меры, способствующие сохранности сети, и не препятствовать доступу технического персонала эксплуатационной организации к газораспределительной сети. В случае прохождения газораспределительной сети по территории запретных зон и специальных объектов персоналу эксплуатационной организации выдаются пропуска (разрешения) для доступа к сети в любое время суток без взимания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 Земельные участки, расположенные в охранных зонах газораспределительных сетей, у их собственников, владельцев или пользователей не изымаются и могут быть использованы ими с учетом ограничений (обременений), устанавливаемых настоящими Правилами и налагаемых на земельные участк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Установление охранных зон газораспределительных сетей не влечет запрета на совершение сделок с земельными участками, расположенными в этих охранных зонах. В документах, удостоверяющих права собственников, владельцев и пользователей на земельные участки, расположенные в охранных зонах газораспределительных сетей, указываются ограничения (обременения) прав этих собственников, владельцев и пользов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9. Юридические и физические лица, виновные в нарушении требований настоящих Правил, а также функционирования газораспределительных сетей,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 Убытки, причиненные организации - собственнику газораспределительной сети или эксплуатационной организации в результате блокирования или повреждения газораспределительной сети либо в результате иных действий, нарушающих бесперебойную или безопасную работу газораспределительной сети, исчисляются и взыскиваю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13:00Z</dcterms:created>
  <dc:creator/>
  <dc:description/>
  <dc:language>en-US</dc:language>
  <cp:lastModifiedBy/>
  <dcterms:modified xsi:type="dcterms:W3CDTF">2010-10-29T09:14:00Z</dcterms:modified>
  <cp:revision>1</cp:revision>
  <dc:subject/>
  <dc:title/>
</cp:coreProperties>
</file>