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Фактически утратил силу в связи с принятием Федерального закона от 13.05.2008 N 66-ФЗ, которым отменен Федеральный закон от 02.01.2000 N 28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декабря 2000 г. N 9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РЕДОСТАВЛЕНИЯ СВЕДЕНИЙ ГОСУДАРСТВЕННОГО</w:t>
      </w:r>
    </w:p>
    <w:p>
      <w:pPr>
        <w:pStyle w:val="ConsPlusTitle"/>
        <w:widowControl/>
        <w:jc w:val="center"/>
        <w:rPr/>
      </w:pPr>
      <w:r>
        <w:rPr/>
        <w:t>ЗЕМЕЛЬНОГО КАДА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27.05.2006 N 32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 государственном земельном кадастре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предоставления сведений государственного земельного када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максимальную плату за предоставление сведений государственного земельного кадастра об определенном земельном участке в размере 83 рублей 49 копеек, с 1 января 2001 г. - 100 рублей, с 1 июня 2006 г. - 3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7.05.2006 N 32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размеры платы за предоставление сведений государственного земельного кадастра об определенном земельном участке, а также за их копирование (документирование) определяются территориальными органами Федеральной службы земельного кадастра России исходя из сложившихся затрат по согласованию с органами ценообразования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и лица, имеющие право на бесплатное получение сведений об определенном земельном участке, оплачивают стоимость копирования и доставки почтовым отправлением предоставляемых им сведений государственного земельного када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едства, полученные в виде платы за предоставление сведений государственного земельного кадастра, в полном объеме поступают в федеральный бюдже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декабря 2000 г. N 91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СВЕДЕНИЙ ГОСУДАРСТВЕННОГО</w:t>
      </w:r>
    </w:p>
    <w:p>
      <w:pPr>
        <w:pStyle w:val="ConsPlusTitle"/>
        <w:widowControl/>
        <w:jc w:val="center"/>
        <w:rPr/>
      </w:pPr>
      <w:r>
        <w:rPr/>
        <w:t>ЗЕМЕЛЬНОГО КАДАСТ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предоставления сведений государственного земельного када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ответствии с настоящими Правилами предоставляются сведения государственного земельного кадастра, носящие открытый общедоступ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не распространяются на сведения государственного земельного кадастра, отнесенные к категории ограниченного доступ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ом Президента РФ от 09.03.2004 N 314 Федеральная служба земельного кадастра РФ преобразована в Федеральное агентство кадастра объектов недвижим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государственного земельного кадастра предоставляются Федеральной службой земельного кадастра России и ее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Лицо, заинтересованное в получении сведений государственного земельного кадастра, подает в соответствующий орган письменное заявление с указанием своих реквизитов, объемов и характера запрашиваемых сведений, формы предоставления и способа доставки. К заявлению прикладывается квитанция об оплате услуг за предоставление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сведений об определенном земельном участке в заявлении указывается кадастровый номер этого участка, а при его отсутствии приводится описание местоположения (адресный ориентир)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сведений обо всех земельных участках, расположенных в границах определенной территории, в заявлении даются ориентиры ее г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не обязан обосновывать необходимость получения запрашиваемых и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государственного земельного кадастра предоставляются в виде выписок из государственного земельного кадастра, а в предусмотренных законом случаях - в виде копий хранящихся в кадастровом дел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ыписки, содержащие сведения об определенном земельном участке, изготавливаются в форме кадастрового плана эт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и, содержащие сведения о нескольких земельных участках, изготавливаются в форме кадастрового пла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ыписки на бумажном или электронном носителях выдаются заявителю, а также могут быть отправлены по почте с уведомлением или по каналам связи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оформлению кадастровых планов, изготавливаемых в качестве выписок из государственного земельного кадастра на бумажных или электронных носителях, устанавливаются Федеральной службой земельного кадаст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ыдача запрашиваемых сведений заинтересованному лицу производится после предъявления им паспорта или заменяющего его документа. Юридические лица предъявляют документы, подтверждающие регистрацию данного юридического лица и полномочия его представителя. Органам государственной власти Российской Федерации, органам государственной власти субъектов Российской Федерации и органам местного самоуправления выдача запрашиваемых сведений производится на основании письменного запроса на бланке соответствующего органа, подписанного руководителем (заместителем руководителя) эт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явление о предоставлении сведений государственного земельного кадастра и факт выдачи этих сведений регистрируются в книге учета выд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каз в выдаче сведений государственного земельного кадастра может быть обжалован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лжностные лица органов, обязанных предоставлять сведения государственного земельного кадастра заинтересованным юридическим и физическим лицам, виновные в нарушении порядка предоставления таких сведений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9:00Z</dcterms:created>
  <dc:creator/>
  <dc:description/>
  <dc:language>en-US</dc:language>
  <cp:lastModifiedBy/>
  <dcterms:modified xsi:type="dcterms:W3CDTF">2010-10-29T09:00:00Z</dcterms:modified>
  <cp:revision>1</cp:revision>
  <dc:subject/>
  <dc:title/>
</cp:coreProperties>
</file>