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КАДАСТРА И КАРТОГРАФ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0 марта 2010 г. N 14-1644-Г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В ГОСУДАРСТВЕННЫЙ КАДАСТР НЕДВИЖИМОСТИ СВЕДЕНИЙ</w:t>
      </w:r>
    </w:p>
    <w:p>
      <w:pPr>
        <w:pStyle w:val="ConsPlusTitle"/>
        <w:widowControl/>
        <w:jc w:val="center"/>
        <w:rPr/>
      </w:pPr>
      <w:r>
        <w:rPr/>
        <w:t>О РАНЕЕ УЧТЕННЫХ ЗЕМЕЛЬНЫХ УЧАСТ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государственной регистрации, кадастра и картографии в дополнение к письму Росреестра от 23.12.2009 N 14-11146-ВК с учетом позиции Минэкономразвития России по вопросу внесения в государственный кадастр недвижимости сведений о ранее учтенных земельных участках, изложенной в письмах от 18.02.2010 N 2321-ИМ/Д23 и от 27.02.2010 N Д23-620, сообщает следующе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экономразвития РФ от 04.02.2010 N 42 утвержден новый Порядок ведения государственного кадастра недвижим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внесении в государственный кадастр недвижимости (далее - ГКН) сведений о ранее учтенном земельном участке принимается на основании заявления заинтересованного лица и документов, перечисленных в п. 21 Порядка ведения государственного кадастра недвижимости, утвержденного Приказом Министерства юстиции Российской Федерации от 20.02.2008 N 35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Верховного суда Российской Федерации от 23.03.2009 по делу N ГКПИ08-2286 п. 21 Порядка признан недействующим в части, не предусматривающей возможность принятия решения о внесении в ГКН сведений о ранее учтенном земельном участке на основании иных, не указанных в этом пункте документов, устанавливающих или удостоверяющих право гражданина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ведения о ранее учтенном земельном участке могут быть включены в ГКН на основании любого документа, устанавливающего или подтверждающего право заинтересованного лица на соответствующий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ключения в ГКН сведений о ранее учтенном земельном участке вышеуказанные документы должны содержать описание ранее учтенного земельного участка, вносимое в ГКН с учетом предусмотренного ст. 7 Федерального закона от 24.07.2007 N 221-ФЗ "О государственном кадастре недвижимости" (далее - Закон о кадастре) состава сведений (ч. 3 ст. 45 Закона о кадастре), такой документ должен быть выдан уполномоченным органом (организацией), отвечать требованиям законодательства, действовавшего в месте издания соответствующего документа на момент его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такой документ должен содержать сведения в объеме, необходимом для принятия органом кадастрового учета решения о включении соответствующих сведений и документов в ГК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и проведении органом кадастрового учета проверки на предмет наличия в представленных документах оснований для включения в ГКН сведений о земельном участке как о ранее учтенном объекте недвижимости принимается во внимание, что документы, устанавливающие или подтверждающие право на ранее учтенный земельный участок, являются не только основаниями для включения сведений о соответствующем ранее учтенном земельном участке в ГКН, но и могут являться документами, на основании которых осуществляется государственная регистрация прав на такой земельный участок или осуществляется признание прав на соответствующий земельный участок в ином установленном федеральны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Ю.ЕЛИЗ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8:00Z</dcterms:created>
  <dc:creator>1</dc:creator>
  <dc:description/>
  <dc:language>en-US</dc:language>
  <cp:lastModifiedBy>1</cp:lastModifiedBy>
  <dcterms:modified xsi:type="dcterms:W3CDTF">2011-02-16T07:44:00Z</dcterms:modified>
  <cp:revision>1</cp:revision>
  <dc:subject/>
  <dc:title/>
</cp:coreProperties>
</file>