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МИНИСТЕРСТВО ЭКОНОМИЧЕСКОГО РАЗВИТИЯ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ФЕДЕРАЛЬНАЯ СЛУЖБА ГОСУДАРСТВЕННОЙ РЕГИСТРАЦИИ,</w:t>
      </w:r>
    </w:p>
    <w:p>
      <w:pPr>
        <w:pStyle w:val="ConsPlusTitle"/>
        <w:widowControl/>
        <w:jc w:val="center"/>
        <w:rPr/>
      </w:pPr>
      <w:r>
        <w:rPr/>
        <w:t>КАДАСТРА И КАРТОГРАФ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ИСЬМО</w:t>
      </w:r>
    </w:p>
    <w:p>
      <w:pPr>
        <w:pStyle w:val="ConsPlusTitle"/>
        <w:widowControl/>
        <w:jc w:val="center"/>
        <w:rPr/>
      </w:pPr>
      <w:r>
        <w:rPr/>
        <w:t>от 20 мая 2010 г. N 14-3932-ГЕ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едеральная служба государственной регистрации, кадастра и картографии, рассмотрев на основании поручения Минэкономразвития России от 11.05.2010 N 2088-ПГ обращение, сообщает следующе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едеральным законом от 24.07.2007 N 221-ФЗ "О государственном кадастре недвижимости" (далее - Закон о кадастре) предусмотрена возможность уточнения местоположения границ и площади земельного участка при условии, что определенная с учетом установленных в соответствии с Законом о кадастре требований площадь земельного участка не превышает площадь, сведения о которой относительно этого земельного участка содержатся в государственном кадастре недвижимости (далее - ГКН), на величину более чем предельный минимальный размер земельного участка, установленный в соответствии с земельным законодательством для земель соответствующего целевого назначения и разрешенного использования, или, если такой размер не установлен, на величину более чем десять процентов площади, сведения о которой относительно этого земельного участка содержатся в ГКН. В ином случае принимается решение об отказе в осуществлении данного кадастрового учета (пункт 1 части 5 статьи 27 Закона о кадастре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сходя из анализа норм Закона о кадастре, полагаем, что уточнение местоположения границы земельного участка возможно в случа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сутствия в ГКН сведений о координатах характерных точек границы земельного участ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сли содержащиеся в ГКН координаты характерных точек границы земельного участка определены с точностью ниже нормативной точности определения координат для земель определенного целевого назначения либо не позволяют однозначно определить (восстановить) положение характерных точек границ на мест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справления ошибок в местоположении границ земельного участ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анная позиция также изложена в письмах Минэкономразвития России от 07.10.2009 N Д23-3282, от 28.09.2009 N Д23-3146, от 29.07.2009 N Д23-2474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аким образом, если содержащиеся в ГКН сведения о местоположении границ указанного в обращении земельного участка соответствуют одной из перечисленных выше ситуаций, то правообладатель имеет право внести уточнение в такие све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рок, в течение которого правообладатель земельного участка может осуществить проведение кадастровых работ и подачу заявления на государственный кадастровый учет, законом не ограниче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Согласно статье 209 Гражданского кодекса Российской Федерации собственник вправе по своему усмотрению совершать в отношении принадлежащего ему имущества любые действия, не противоречащие закону и иным правовым актам и не нарушающие права и охраняемые законом интересы других лиц, в том числе отчуждать свое имущество в собственность другим лицам, передавать им, оставаясь собственником, права владения, пользования и распоряжения имуществом, отдавать имущество в залог и обременять его другими способами, распоряжаться им иным образ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граничения оборотоспособности земельных участков установлены в статье 27 Земельного кодекса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оответствии с абзацем третьим пункта 4 статьи 18 Федерального закона от 21.07.1997 N 122-ФЗ "О государственной регистрации прав на недвижимое имущество и сделок с ним" (далее - Закон о регистрации), если в связи с изменением сведений об объекте недвижимого имущества, содержащихся в ГКН, требуется внесение соответствующих изменений в подраздел I Единого государственного реестра прав на недвижимое имущество и сделок с ним (далее - ЕГРП), уточненные сведения о таком объекте недвижимого имущества вносятся в ЕГРП без заявления правообладателя и без повторной регистрации при внесении в соответствии с Законом о кадастре этих сведений в ГК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основании пункта 67 Правил ведения Единого государственного реестра прав на недвижимое имущество и сделок с ним, утвержденных Постановлением Правительства Российской Федерации от 18.02.1998 N 219, к сведениям, которые не влекут за собой существенного изменения объекта, а также прекращения или перехода права на него, отнесено также изменение площади объекта в связи с ее уточнением в установленном порядке, в том числе при изменении порядка определения площади объекта, и т.п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этом действующее законодательство Российской Федерации не исключает, на наш взгляд, возможность внесения в ЕГРП соответствующих изменений на основании заявления правообладателя такого объекта недвижимого имущества (его представителя) и прилагаемого кадастрового паспорта (выписки) такого объекта недвижимого имущества, содержащего новые сведения о таком объекте недвижимого имущества. Такие изменения могут быть внесены в ЕГРП как до подачи документов на государственную регистрацию сделки, перехода, ограничения (обременения) права, так и в процессе осуществления соответствующих регистрационных действий (когда земельный участок в соответствующем правоустанавливающем документе описан с учетом таких изменений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аместитель руководителя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.Ю.ЕЛИЗАРОВ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7:35:00Z</dcterms:created>
  <dc:creator>1</dc:creator>
  <dc:description/>
  <dc:language>en-US</dc:language>
  <cp:lastModifiedBy>1</cp:lastModifiedBy>
  <dcterms:modified xsi:type="dcterms:W3CDTF">2011-02-16T07:47:00Z</dcterms:modified>
  <cp:revision>1</cp:revision>
  <dc:subject/>
  <dc:title/>
</cp:coreProperties>
</file>