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ГОСУДАРСТВЕННОЙ РЕГИСТРАЦИИ,</w:t>
      </w:r>
    </w:p>
    <w:p>
      <w:pPr>
        <w:pStyle w:val="ConsPlusTitle"/>
        <w:widowControl/>
        <w:jc w:val="center"/>
        <w:rPr/>
      </w:pPr>
      <w:r>
        <w:rPr/>
        <w:t>КАДАСТРА И КАРТОГРАФ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5 октября 2009 г. N 14-7870-ВК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ЛИЦЕНЗИРОВАНИИ КАДАСТРОВ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поступлением многочисленных обращений по вопросу лицензирования кадастровой деятельности Федеральная служба государственной регистрации, кадастра и картографии разъясняет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8 августа 2001 г. N 128-ФЗ "О лицензировании отдельных видов деятельности" кадастровая деятельность не относится к лицензируемым видам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, согласно Федеральному закону от 26 декабря 1995 г. N 209-ФЗ "О геодезии и картографии" (далее - Закон о геодезии и картографии), деятельность, связанная с определением координат точек земной поверхности, относится к геодезической деятельности. При этом в соответствии со статьей 38 Федерального закона от 24.07.2007 N 221-ФЗ "О государственном кадастре недвижимости" (далее - Закон о кадастре) при выполнении кадастровых работ в отношении земельных участков определяются координаты характерных точек границ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в соответствии с действующим законодательством геодезическая деятельность по определению координат характерных точек границ земельных участков, осуществляющаяся в том числе в рамках кадастровой деятельности, подлежит лицензир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этом необходимо отметить, что кадастровые работы в отношении земельного участка включают и другие виды работ, не связанные с определением координат характерных точек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если кадастровый инженер самостоятельно проводит геодезические работы, связанные с определением координат характерных точек границ земельного участка, то для проведения таких работ необходимо наличие у данного лица лицензии на выполнение соответствующего вида геодезических работ, посредством которых обеспечивается определение координ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аботы по определению координат характерных точек границ земельного участка проводятся иным лицом, имеющим лицензию на выполнение соответствующего вида геодезических работ, например на основании субподрядного договора с кадастровым инженером, либо юридическим лицом, сотрудником которого является кадастровый инженер, то кадастровый инженер имеет право осуществлять кадастровую деятельность при отсутствии лицензии на осуществление геодези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необходимо учитывать, что орган кадастрового учета не уполномочен осуществлять проверку наличия лицензии на осуществление геодезической деятельности и срока ее действия либо наличия договора субподряда на осуществление геодезических работ у кадастрового инженера в интересах определенного заказчик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КИС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2:00Z</dcterms:created>
  <dc:creator/>
  <dc:description/>
  <dc:language>en-US</dc:language>
  <cp:lastModifiedBy/>
  <dcterms:modified xsi:type="dcterms:W3CDTF">2010-10-21T08:16:00Z</dcterms:modified>
  <cp:revision>1</cp:revision>
  <dc:subject/>
  <dc:title/>
</cp:coreProperties>
</file>