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ГОСУДАРСТВЕННОЙ РЕГИСТРАЦИИ,</w:t>
      </w:r>
    </w:p>
    <w:p>
      <w:pPr>
        <w:pStyle w:val="ConsPlusTitle"/>
        <w:widowControl/>
        <w:jc w:val="center"/>
        <w:rPr/>
      </w:pPr>
      <w:r>
        <w:rPr/>
        <w:t>КАДАСТРА И КАРТОГРАФ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9 января 2010 г. N 14-601-ВК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ОПРИЯТИЯХ</w:t>
      </w:r>
    </w:p>
    <w:p>
      <w:pPr>
        <w:pStyle w:val="ConsPlusTitle"/>
        <w:widowControl/>
        <w:jc w:val="center"/>
        <w:rPr/>
      </w:pPr>
      <w:r>
        <w:rPr/>
        <w:t>ПО СОКРАЩЕНИЮ КОЛИЧЕСТВА ПРИНИМАЕМЫХ ОРГАНАМИ КАДАСТРОВОГО</w:t>
      </w:r>
    </w:p>
    <w:p>
      <w:pPr>
        <w:pStyle w:val="ConsPlusTitle"/>
        <w:widowControl/>
        <w:jc w:val="center"/>
        <w:rPr/>
      </w:pPr>
      <w:r>
        <w:rPr/>
        <w:t>УЧЕТА ОТРИЦАТЕЛЬНЫХ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нее письмом от 02.10.2009 N 14-7828-ВК Росреестр сообщал об осуществлении мероприятий по мониторингу ошибок, допущенных органами кадастрового учета при проведении кадастрового учета, в том числе в части принятия необоснованных решений о приостановлении или отказе в проведении государственного кадастрового учета земельных участков (далее - кадастровый уч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о Росреестром проводится анализ решений о приостановлении или отказе в проведении кадастрового учета, принятых в отношении межевых планов, в рамках которого провод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количества принимаемых межевых планов, необходимых для проведения кадастров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количества принятых органами кадастрового учета решений о приостановлениях или отказах в проведении так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нализ правомерности принимаемых органами кадастрового учета решений на основании проверок, проведенных центральными аппаратами территориальных органов Росреестра и ФГУ "Земельная кадастровая палата" по субъектам Российской Федерации в соответствии с письмом Росреестра от 21.10.2009 N 14-8396-В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получено мнение общественных организаций, объединяющих лиц, считающихся кадастровыми инжене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проведенных работ выявлено, что распространенными причинами принятия отрицательных решений являются не только низкое качество подготовки документов лицами, считающимися кадастровыми инженерами, но и неправомерно принимаемые органами кадастрового учета решения, в час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основаниям, предусмотренным для приостановления проведения учета, принимаются решения об отказе в проведении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имаются решения об отказе в учете изменений по причине временного характера сведений када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требуются для включения в приложение документы, не предусмотренные требо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буют согласования с лицами, не являющимися смежными землепользователями, например с администрациями сельских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значительные расхождения в данных правоустанавливающих и правоудостоверяющих документов трактуются как противоречие между сведениями об объекте недвижимости (например, в правоустанавливающем документе указано разрешенное использование земельного участка "ведение приусадебного хозяйства и обслуживание жилого дома", а в свидетельстве на право собственности на этот же земельный участок - "индивидуального жилого дома и личного подсобного хозяйств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водятся формальные причины, не влияющие на проведение кадастрового учета (отсутствие или наличие точки рядом с цифрой при нумерации столбцов или стр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факты свидетельствуют о низком профессиональном уровне лиц, принимающих решения, а также специалистов центральных аппаратов территориальных органов, проверяющих обоснованность и правомерность принимаемы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дельных случаях принятие решений о приостановлении или отказе в проведении кадастрового учета обусловлено предоставлением недостоверных сведений кадастра как о наличии записей в кадастре о ранее учтенных земельных участках, так и о координатах характерных точек границ ранее учтенных земельных участков (например, в Московской области по одному и тому же заявлению такая ситуация повторялась трижд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имеют место нарушения в оформлении решений о приостановлении или отказе в кадастровом учет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сутствие конкретных обстоятельств, ставших причиной принятых отрицательных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ятие повторных решений об отказе по причинам, не указанным в первом решении о приостановлении или отказ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сутствие рекомендаций по доработке межевых пл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изложенного, в целях оптимизации деятельности территориальных органов Росреестра, направленной на уменьшение количества отказов и приостановлений и повышение качества ведения кадастра недвижимости и содержащихся в нем сведений, руководителям территориальных органов Росреестра и директорам ФГУ "Земельная кадастровая палата" по субъектам Российской Федерации поруч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рок до 26.02.2010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овать проведение совещаний с лицами, считающимися кадастровыми инженерами и осуществляющими кадастровую деятельность в соответствующем субъекте Российской Федерации, по проблемным вопросам, возникающим в части подготовки межевых планов и своевременного устранения возникших проб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ложить лицам, считающимся кадастровыми инженерами, осуществить дополнительную проверку используемых ими для подготовки межевых планов иных программных средств на соответствие установленным Приказом Минэкономразвития России от 24.11.2008 N 412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рок до 01.03.2010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овать проведение совещаний (с элементами обучения) со специалистами, непосредственно осуществляющими кадастровый учет (прием документов, проверку и принятие решений), по вопросам анализа, подготовки и проверки межевых планов и иных документов, представляемых на кадастровый у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результатам совещаний принять меры, направленные на контроль знаний специалистов путем проведения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овещаниях необходимо обратить внимание на особенности проверки межевых планов на соответствие требованиям, установленным к подготовке межевых планов, на основании п. 2 ч. 2 ст. 27 Федерального закона от 24.07.2007 N 221-ФЗ "О государственном кадастре недвижим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рок до 09.03.2010 по результатам проведенных совещ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тавить в Росреестр предложения по модернизации программных модулей по подготовке межевых планов, доведенных Росреестром в соответствии с требованиями Приказа Минэкономразвития России от 24.11.2008 N 41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готовить и направить в Росреестр предложения и вопросы, требующие дополнительного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 необходимо направлять по адресу электронной почты: rndl0612@kadastr.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руковод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.КИСЛ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Росрее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января 2010 г. N 14-601-В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ПОДГОТОВКЕ МЕЖЕВЫХ ПЛАНОВ, СОГЛАСОВА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ЭКОНОМРАЗВИТИЯ РО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 применения при выполнении кадастровых работ картометрического метода определения координат характерных точек границ земельных участков реквизит 2 "Сведения о геодезической основе, использованной при подготовке межевого плана" в разделе "Исходные данные" межевого плана не заполняется, в соответствующих графах ставится прочер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оответствии с пунктами 41 и 62 требований к подготовке межевого плана, утвержденных Приказом Минэкономразвития России от 24.11.2008 N 412 (далее - Требования), сведения о части земельного участка, занятой зданиями, сооружениями или объектами незавершенного строительства, независимо от наличия сведений о таких объектах недвижимости в ГКН, могут быть включены в межевой план при соблюдении одновременно дву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говором подряда на выполнение кадастровых работ такое предусмотре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ние части земельного участка связано с наличием на земельном участке, находящемся в государственной или муниципальной собственности, объектов недвижимости, находящихся в собственности граждан или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гласно пункту 44 Требований формулы, примененные для расчета средней квадратической погрешности положения характерных точек границ земельных участков (частей земельных участков) (Mt) (далее - СКП), а также предельно допустимой погрешности определения площади земельных участков (частей земельных участков) (дельтаP), указываются в соответствии с требованиями, установленными органом нормативно-правового регулирования в сфере кадастровых отношений согласно части 7 статьи 38 Закона о када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установления указанных формул СКП рассчитывается так же, как и ранее при оформлении описаний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улы для вычисления предельно допустимой погрешности определения площади земельного участка (дельтаP) приведены в приложении 2 к Инструкции по межеванию земель, утвержденной Комитетом Российской Федерации по земельным ресурсам и землеустройству 08.04.199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оответствии с пунктом 59 Требований предельные минимальный и максимальный размеры, соответствующие виду разрешенного использования земельного участка, указываются в соответствии с градостроительным регламентом, законом субъекта Российской Федерации, нормативным правовым актом органа местного самоуправления, утвержденными в установленном порядке нормами отвода земель. Прочерк проставляется только при отсутствии указанн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объектах недвижимости и содержащие их документы подлежат проверке на предмет выявления отсутствия предусмотренных Законом о кадастре оснований для приостановления и отказа в осуществлении кадастрового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когда предельные минимальный и максимальный размеры для определенного вида разрешенного использования установлены соответствующими документами, но в реквизите 4 раздела "Сведения об образуемых земельных участках и их частях" и раздела "Сведения об уточняемых земельных участках и их частях" такие размеры не указаны, органом кадастрового учета могут приниматься следующи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размер земельного участка соответствует установленным предельным размерам и иных оснований для приостановления или отказа в государственном кадастровом учете нет, принимается решение об осуществлении кадастрового учета. При этом в решении указывается на отсутствие в соответствующем разделе межевого плана информации об установленных предельных размерах земельных участков и приводятся реквизиты актов, содержащих соответствующую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ом кадастрового учета принимается решение о приостановлении или отказе в проведении кадастрового учета, в котором в том числе указывается на необходимость включить в межевой план информацию об установленных предельных размерах земельных участков, предусмотренных Требованиями, и приводятся реквизиты актов, содержащих соответствующую информацию,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сли размер земельного участка соответствует установленным предельным размерам и выявлены иные основания для приостановления или отказа в проведении государственного кадастров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сли размер земельного участка не соответствует установленным предельным размерам и выявлены иные основания для приостановления или отказа в проведении государственного кадастрового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несоответствие размера земельного участка установленным предельным размерам является единственным нарушением, то принимается решение об отказе в государственном кадастровом учете по основанию несоответствия предельным размерам, в котором в том числе указывается на необходимость включить в межевой план информацию об установленных предельных размерах земельных участков, предусмотренных Требованиями, и приводятся реквизиты актов, содержащих соответствующую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оформлении раздела "Схема геодезических построений" межевого плана в случае использования метода спутниковых геодезических измерений (определений) отражаются схематичное изображение объекта кадастровых работ, пункт расположения базовой станции и расстояние от базовой станции до объекта кадастровых работ. При применении картометрического метода определения координат характерных точек границ земельных участков в этом разделе приводится копия фрагмента картографического произведения, на котором должны быть показаны ближайшие от соответствующего объекта кадастровых работ перекрестия координатной сетки и перпендикуляры по оси "x" и оси "y" до соответствующих характерных точек гран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ложение является составной частью межевого плана. Документы-приложения в случаях, установленных Требованиями, в обязательном порядке подлежат включению в его состав. Приложение прошивается вместе с текстовой и графической частями межевого 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предусмотренных Требованиями документов-приложений принимается решение об отказе в проведении кадастрового учета на основании пункта 2 части 2 статьи 27 Закона о кадастре. При этом включение в состав межевого плана не предусмотренных Требованиями документов не является основанием для отказа или приостановления проведения кадастрового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-приложения, включенные в межевой план в соответствии с подпунктом 1 пункта 25 Требований, подлежат проверке на соответствие требованиям частей 9, 10 статьи 39 Закона о кадастре. В отношении иных документов-приложений осуществляется проверка только в части включения в приложение всех необходимых документов и соответствия сведений, указанных в межевом плане, сведениям, содержащимся в документах-прилож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полнение Росреестр сообщает, что, по мнению Департамента недвижимости Минэкономразвития России (письмо от 28.09.2009 N Д23-3146, размещено в информационно-справочной системе "Консультант Плюс"), отсутствие в составе приложения межевого плана соглашения, предусмотренного статьей 244 Гражданского кодекса Российской Федерации и пунктом 5 статьи 11.2 Земельного кодекса Российской Федерации, не может служить основанием для принятия решения об отказе в осуществлении государственного кадастрового учета земельного участка, поскольку оно не является документом, необходимым для государственного кадастрового учета соответствующего образуемого в счет земельных долей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общее собрание участников долевой собственности не утвердило границы предназначенной для выделения части земельного участка, в состав приложения к межевому плану в соответствии с подпунктом 7 пункта 23 Требований должны быть включены копии документов, удостоверяющих право на соответствующую земельную долю, заверенные в установленном порядке кадастровым инженером (лицом, считающимся кадастровым инженером в соответствии с частью 1 статьи 44 Закона о кадастр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57:00Z</dcterms:created>
  <dc:creator>1</dc:creator>
  <dc:description/>
  <cp:keywords/>
  <dc:language>en-US</dc:language>
  <cp:lastModifiedBy>1</cp:lastModifiedBy>
  <dcterms:modified xsi:type="dcterms:W3CDTF">2011-02-11T04:03:00Z</dcterms:modified>
  <cp:revision>2</cp:revision>
  <dc:subject/>
  <dc:title/>
</cp:coreProperties>
</file>