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КАДАСТРА И КАРТОГРАФ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мая 2009 г. N 3-2864-Г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ОБХОДИМОСТИ СОБЛЮДЕНИЯ НОРМ</w:t>
      </w:r>
    </w:p>
    <w:p>
      <w:pPr>
        <w:pStyle w:val="ConsPlusTitle"/>
        <w:widowControl/>
        <w:jc w:val="center"/>
        <w:rPr/>
      </w:pPr>
      <w:r>
        <w:rPr/>
        <w:t>ФЕДЕРАЛЬНОГО ЗАКОНА ОТ 27.04.2007 N 221-ФЗ</w:t>
      </w:r>
    </w:p>
    <w:p>
      <w:pPr>
        <w:pStyle w:val="ConsPlusTitle"/>
        <w:widowControl/>
        <w:jc w:val="center"/>
        <w:rPr>
          <w:lang w:val="en-US"/>
        </w:rPr>
      </w:pPr>
      <w:r>
        <w:rPr/>
        <w:t>"О ГОСУДАРСТВЕННОМ КАДАСТРЕ НЕДВИЖИМОСТИ"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оручения Минэкономразвития России от 28.04.2009 N Д23-1164 Росреестр сообщает о недопустимости нарушения требований ч. 4 ст. 26 и ч. 8 ст. 27 Федерального закона от 24.07.2007 N 221-ФЗ "О государственном кадастре недвижимости" (далее - Закон), а также пп. 31, 32 Порядка ведения государственного кадастра недвижимости, утвержденного Приказом Минюста России от 20.02.2008 N 35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формлению решения о приостановлении и решения об отказе в осуществлении кадастрового учета объекта недвижимости установлены ч. 4 ст. 26, ч. 8 ст. 27 Закона и пп. 36, 41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сведений об объектах недвижимости и содержащих их документов на предмет выявления отсутствия предусмотренных Законом оснований для приостановления и отказа в осуществлении государственного кадастрового учета орган кадастрового учета обязан одновременно выявить все возможные основания для принятия решения о приостановлении осуществления государственного кадастрового учета и об отказе в осуществлении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изложенным при проведении проверки представленных документов и подготовке решения о проведении кадастрового учета не допускае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ребование повторного заявления при поступлении от заявителя или его представителя документов, направленных на устранение причины приостановления кадастров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несение повторных решений об отказе или о приостановлении кадастрового учета в связи с выявлением обстоятельств, содержавшихся ранее в представленных документах и не указанных в первичных решениях об отказе или о приостановлении кадастров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дготовке решения ссылаться на положения Закона без указания конкретных обстоятельств (содержания документов), послуживших причиной принят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качестве рекомендаций о доработке представленных документов включать предложения общего характера, таких как "обратиться к лицу, считающемуся кадастровым инженером для устранения замеча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сылаться в решениях (как на основания их принятия) на документы, которые в соответствии с законодательством Российской Федерации не являются обязательными для их исполнения (соблюдения) третьими лицами (зая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реестр поручает организовать контроль деятельности специалистов, уполномоченных на проведение проверки документов и принятие решений о проведении кадастрового учета, включая выборочный анализ принимаемых решений о проведении государственного кадастрового учета, в том числе на основании жалоб заявителей, вплоть до проведения служебных проверок и принятия мер дисциплинарного воздействия в отношении лиц, допускающих систематическое нарушение требований законодательства Российской Федерации. Об исполнении доложить в срок до 1 июня 200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Ю.ЕЛИ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0:00Z</dcterms:created>
  <dc:creator>1</dc:creator>
  <dc:description/>
  <cp:keywords/>
  <dc:language>en-US</dc:language>
  <cp:lastModifiedBy>1</cp:lastModifiedBy>
  <dcterms:modified xsi:type="dcterms:W3CDTF">2011-02-11T04:03:00Z</dcterms:modified>
  <cp:revision>2</cp:revision>
  <dc:subject/>
  <dc:title/>
</cp:coreProperties>
</file>