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ом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земельным ресур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землеустройств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апреля 199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lang w:val="en-US"/>
        </w:rPr>
      </w:pPr>
      <w:r>
        <w:rPr/>
        <w:t>ИНСТРУКЦИЯ</w:t>
      </w:r>
      <w:r>
        <w:rPr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ПО МЕЖЕВАНИЮ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струкции определены: основное содержание, требования к точности, порядок выполнения, контроля, приемки и оформления результатов работ по межеванию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азначена для граждан и юридических лиц, выполняющих работы по межеванию земель независимо от ведомственной принадлежности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а авторским коллективом: Н.В. Комов, В.В. Алакоз, П.Ф. Лойко, У.Д. Самратов, Ю.К. Неумывакин, А.З. Родин, С.А. Логинов, Ю.Г. Батраков, В.В. Бойков, Г.С. Елесин, В.М. Филлипов, В.Л. Михе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обрена Научно - техническим советом Роскомзема 18 мая 199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а Роскомземом 8 апреля 199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ла правовую экспертизу Минюста России 28 июня 1996 г. N 07-02-516-9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Межевание земель представляет собой комплекс работ по установлению, восстановлению и закреплению на местности границ земельного участка, определению его местоположения и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становление и закрепление границ на местности выполняют при получении гражданами и юридическими лицами новых земельных участков, при купле - продаже, мене, дарении всего или части земельного участка, а также по просьбе граждан и юридических лиц, если документы, удостоверяющие их права на земельный участок, были выданы без установления и закрепления границ на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осстановление границ земельного участка выполняют при наличии межевых споров, а также по просьбе граждан и юридических лиц в случае полной или частичной утраты на местности межевых знаков и других признаков границ принадлежащих им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ежевание земель выполняют проектно - изыскательские организации Роскомзема, а также граждане и юридические лица, получившие в установленном порядке лицензии на право выполнения этих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Содержание межевания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евание земель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ительные работы по сбору и изучению правоустанавливающих, геодезических, картографических и других исход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евое обследование и оценку состояния пунктов государственной геодезической сети (ГГС) и опорной межевой сети (ОМС) - опорных межевых знаков (ОМ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евое обследование границ размежевываемого земельного участка с оценкой состояния межев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е технического проекта (задания) межевания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ление собственников, владельцев и пользователей размежевываемых земельных участков о производстве меж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гласование и закрепление на местности межевыми знаками границ земельного участка с собственниками, владельцами и пользователями размежевываемы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дачу пунктов ОМС на наблюдение за сохра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координат пунктов ОМС и межев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е чертежа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и приемку результатов межевания земель производителем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ударственный контроль за установлением и сохранностью межев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межев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дачу материалов в архи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Геодезическая осно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точности межевания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Межевание земель выполняют как в общегосударственной, так и в местных и условных системах координат. При этом должна быть обеспечена надежная связь местных и условных систем координат с общегосударственной систе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Геодезической основой межевания земель слу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нкты ГГС (триангуляция и полигонометр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нкты ОМС (опорные межевые знаки - ОМ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ункты ОМС (ОМЗ) служат в качестве исходных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ления на местности выбранной местной или условной системы координат и последующей ее привязки к общегосударственной системе коорди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ого восстановления утраченных межев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ения других задач государственного земельного кадастра и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редние квадратические погрешности взаимного положения пунктов ОМС (ОМЗ) и положения межевых знаков не должны превышать величин, приведенных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ая погрешность положения точки не должна превышать удвоенной средней квадратической погрешности. Количество погрешностей, превышающих предельные, должно быть не более 5% от общего числа контрольных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сположение и плотность (густота) пунктов ОМС должны обеспечивать быстрое и надежное восстановление на местности положения всех межев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 городах и поселках комитеты по земельным ресурсам и землеустройству могут устанавливать более высокую точность и плотность опорной межевой сети и межевых знаков, что обосновывается в технических проектах на производство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чностные и другие характеристики межевания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┬────────┬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адации земель     │Средняя│Средняя │ Плотность  │Реком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вадра-│квадра- │ (густота)  │дуем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тичес- │тическая│  пунктов   │масшта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ая по-│погреш- │ ГГС и ОМС  │баз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реш-  │ность   │   (ОМЗ)    │када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ость  │положе- │            │ров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заим- │ния     │            │карт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ого   │межевых │            │план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оложе-│знаков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ия    │относи-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унктов│тельно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МС    │пунктов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ОМЗ)  │ГГС, ОМС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е бо- │(ОМЗ)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ее    │не более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мм)   │(мм)    │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 │   2   │   3    │     4   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┼─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Земли    городов     и│  0,05 │  0,1   │Не менее 4  │ 1:1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елков                 │       │        │на 1 кв. км │ 1:2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Земли         сельских│ то же │ то же  │Не менее 4  │ 1:2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ных пунктов; земли│       │        │на населен- │ 1:50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родной зоны:  в т.ч.│       │        │ный пункт,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и,    предоставленные│       │        │дачный посе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ведения       личного│       │        │лок, садо-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собного и      дачного│       │        │водческое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а, садоводства  и│       │        │товарищество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ого жилищного│       │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  и   другие│       │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и                    │       │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Земли                 │ то же │ то же  │Узловые точ-│ 1:1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хозяйственного    │       │        │ки 3 и более│ 1:25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; земли   особо│       │        │землевладе-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яемых территорий   и│       │        │ний и земле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земли             │       │        │пользований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Земли  лесного  фонда,│ то же │ то же  │   то же    │ 1:25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и водного      фонда,│       │        │            │ 1:5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и запаса   и   другие│       │        │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и                    │       │        │ 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┴────────┴────────────┴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Средние квадратические погрешности в графах 2 и 3 рассматриваются применительно к масштабам базовых кадастровых карт и планов (графа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азовые кадастровые карты являются исходными для создания кадастровых карт и планов земельного участка, села, поселка, сельского административного округа, административного района, города, республики, края, обла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к закреплению на местности гран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зависимости от назначения и типа закрепления на местности разли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нкты ОМС (ОМЗ), закрепляемые на долговременную (не менее 5 лет) сохр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евые знаки, закрепляемые на поворотных точках границ с использованием недорог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по "живым урочищам" (рекам, ручьям, водотокам, водоразделам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, совпадающие с линейными сооружениями (заборами, фасадами зданий, элементами дорожной сети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паханные линии суходольных г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ункты ОМС размещают равномерно на территории населенных пунктов, дачных поселков, участков садовых товариществ, сельскохозяйственных, лесохозяйственных и других предприятий с плотностью, указанной в таблице. Пункты ОМС могут не совпадать с межевыми знаками границ земельного участка. Их следует размещать на местности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ности для геодезических определений при восстановлении положения утраченных межев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щенности от разрушений в результате хозяйственной деятельности и природных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ы ОМС следует по возможности размещать на землях, находящих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ежевые знаки размещают на всех поворотных точках границы земельного участка, кроме границ, проходящих по "живым урочищам" и линейным сооружениям, совпадающим с границам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а пунктах ОМС в качестве знаков применяются (приложение 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тонный пилон размером 12 x 12 x 90 см, в верхний конец которого заделывается кованый гвоздь, а в нижнюю часть для лучшего скрепления с грунтом вцементируются два металлических штыря (якор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тонный монолит в виде усеченной четырехгранной пирамиды с нижним основанием 15 x 15 см, верхним 10 x 10 см и высотой 90 см с заделанным в него кованым гвозд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езная труба диаметром 35 - 60 мм, отрезки рельса или уголкового железа 50 x 50 x 5 мм, 35 x 35 x 4 мм длиной 100 см с бетонным якорем в виде усеченной четырехгранной пирамиды с нижним основанием 20 x 20 см, верхним - 15 x 15 см и высотой 20 см. К верхней части трубы (рельса, уголка) приваривается металлическая пластинка для надписи, внизу - металлические стержни (крестов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ревянный столб диаметром не менее 15 см и высотой 115 см с крестовиной, установленной на бетонный монолит в виде усеченной четырехгранной пирамиды с нижним основанием 20 x 20 см, верхним 15 x 15 см и высотой 20 см. На верхней грани монолита делается крестообразная насечка или заделывается гвоздь. Верхнюю часть столба затесывают на конус, ниже затеса делается вырез для на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нь свежесрубленного хвойного дерева диаметром в верхней части не менее 25 см, обработанный в виде столба с вырезом для надписи, полочкой и забитым кованым гвозд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ка, штырь, болт, закрепленные цементным раствором в основания различных сооружений, в т.ч. в бордюры, столбы, трубы или в ск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тонные пилоны и монолиты закладываются на глубину 8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ункты ОМС окапывают в виде круглых канав с внутренним диаметром 2,0 м, глубиной 0,3 м, шириной в нижней части 0,2 м и верхней части 0,5 м. Над центром насыпается курган высотой 0,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 качестве межевых знаков используют деревянные колья высотой 75 - 80 см, диаметром 5 - 7 см, железные штыри и трубы, забитые в грунт на 0,4 - 0,6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евые знаки на поверхности без покрытия окапываются круглой канавой с внутренним диаметром 0,8 м, глубиной 0,2 м и шириной в нижней части 0,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Границы земельных участков, проходящие по живых урочищам, закрепляются межевыми знаками только на стыках с суходольными гра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 установке межевой знак ориентируют таким образом, чтобы его лицевая сторона (с надписями) была обращена к следующему межевому знаку при движении по границе по ходу часовой стр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На пунктах ОМС (рис. 1, 2, 3, 4, 5, 6 приложения 1) делается надпись: Роскомзем ОМЗ N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Пункты ОМС после закладки сдаются по акту на наблюдение за сохра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родской, поселковой или сельской администрации, если они построены на землях, находящихся в государственной ил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ику, владельцу, пользователю земельного участка, если они находятся на его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ункт ОМС совмещен с межевым знаком, то он сдается на наблюдение за сохранностью всем собственникам, владельцам и пользователям размежевываемых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дготовительные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подготовительных работ осуществляют сбор и анализируют следующие исход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землеустройства, материалы инвентаризац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е районной, городской (поселковой) или сельской администрации о предоставлении гражданину или юридическому лицу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ы купли - продажи и сведения о других сделках с земельным учас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и из книги регистраци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наличии межевых споров по данному земельному учас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ертеж границ или кадастровые карты (планы) с границам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пографические карты и пл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топланы и фотоснимки, приведенные к заданному масшта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и списки координат пунктов ГГ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и списки координат пунктов О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ки координат межевых знаков, затрагиваемых проектом землеустройства, а также проектные координаты вновь образуемого или трансформиру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особом режиме использования земе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левое обследование пунктов геодез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оры и межевых зн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олевое обследование производят с целью проверки сохранности пунктов геодезической опоры, выбора наиболее выгодной технологии работ и размещения пунктов опорной межев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езультаты обследования отражаются на схемах ГГС, ОМС или ранее изготовленном чертеже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результате полевого обследования выясняют возможности применения тех или иных методов и приборов для закрепления пунктов ОМС, межевых знаков и определения их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ется акт проверки состояния ранее установленных граничных знаков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Составление технического проек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Межевание земель выполняют в соответствии с техническим проектом, в котором обосновывают содержание, объемы, трудовые затраты, необходимые материалы, сметную стоимость, сроки выполнения и технику безопасности работ. Технический проект межевания земель составляют на каждый населенный пункт, дачный поселок, садоводческое товарищество, на крупные сельскохозяйственные и лесохозяйственные предприят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Межевание земельного участка, предоставленного для ведения личного подсобного и дачного хозяйства, садоводства и индивидуального строительства, выполняют в соответствии с техническим заданием, выданным на основе техническ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Технический проект межевания земель утверждает районный (городской) комитет по земельным ресурсам и земле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Технический проект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кстовую ча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фическ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у затрат и расчеты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В текстовой части технического проекта отраж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ание и цель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геодезическ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ранее выполненных межевых раб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ю геодезических работ и закрепления новых или восстановления утраченных гра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сроки меже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технике безопасности и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материалов, подлежащих сдаче в комитет по земельным ресурсам и земле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К техническому проекту прикладывают разбивочный чертеж, составленный в удобном для работы масштабе, на котором отображают существующие и проектиру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нкты ГГС и ОМС (ОМ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евые зна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гловые и линейные данные для геодезических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вания и номера размежевываемого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збивочном чертеже проектируемые пункты ОМС и межевые знаки и их названия показываются красным ц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Разбивочный чертеж может составляться на копии ранее изготовленного чертежа границ земельного участка или кадастровой карты (плана), приведенной к удобному для работы масштаб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Уведомление собственников, владельцев и пользов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жевании земе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Собственники, владельцы и пользователи размежевываемого и смежных с ним земельных участков заблаговременно, не позднее чем за 2 дня до начала работ, извещаются о времени проведения меж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Извещения (Приложение 3.3) вручаются под расписку (Приложение 3.4) с указанием времени вручения. Извещения и расписки составляются в 2 экземплярах, один экземпляр из которых подшивается в межевое дел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Установление и согласование границ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ка на мест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Установление границ земельного участка производят на местности в присутствии представителя районной, городской (поселковой) или сельской администрации, собственников, владельцев или пользователей размежевываемого и смежных с ним земельных участков или их представителей, полномочия которых удостоверяются доверенностями, выда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осле завершения процедуры установления и согласования границ земельного участка на местности производится закрепление его границ межевыми знакам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установления и согласования границ оформляются актом, который подписывается собственниками, владельцами, пользователями размежевываемого и смежных с ним земельных участков (или их представителями), городской (поселковой) или сельской администрацией и инженером - землеустроителем - производителем работ. Акт утверждается комитетом по земельным ресурсам и землеустройству района (города) (Приложение 3.5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Определение координат межевых зн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После закрепления на местности пунктов ОМС (ОМЗ) и межевых знаков определение их планового положения выполняют в соответствии с требованиями раздела 3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Для определения координат пунктов ОМС (ОМЗ) и межевых знаков использ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утниковые геодезические о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иангуляцию, полигонометрию, трилатерацию, прямые, обратные, комбинированные засечки, лучевые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тограмметрические мет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основанных случаях могут использоваться и методы картомет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Для производства измерений примен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утниковые геодезические прием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ые тахеомет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тодально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одол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тограмметрические при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гитайзеры, другие приборы и инстр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Конкретные рекомендации по использованию перечисленных методов и приборов для межевания земель излагают в соответствующих руководящих технических материалах (РТМ) и техническом про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По результатам геодезических, фотограмметрических и картометрических измерений вычисляют координаты пунктов ОМС и межевых зна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Определение площади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лощадь земельного участка вычисляют в основном аналитическими методами по координатам межевых знаков, полученным геодезическими и фотограмметрическими методами при выполнении требований раздела 3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Вычисленную площадь земельного участка Рвыч сравнивают с площадью, указанной в правоустанавливающем документе Рдок (постановлении администрации, свидетельстве на право собственности, договоре купли - продажи и т.д.), для чего вычисляют раз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льта Р = Рвыч - Рдок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орую сравнивают с допустимой погрешностью определения площади дельта Рдоп, вычисляемой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льта Рдоп = 2 x mp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mp - средняя квадратическая погрешность определения площади земельного участка, вычисленная по формулам, приведенным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ельта Р &lt; дельта Рдоп за окончательное значение площади принимается площадь, указанная в правоустанавливающем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ельта Р &gt; дельта Рдоп материалы межевания земель направляют для внесения изменений в правоустанавливающий документ (постановление администрации, свидетельство на право собственности, договор купли - продажи и т.д.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Составление чертежа границ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Чертеж границ земельного участка составляют в масштабе, равном или крупнее масштаба базовой кадастровой карты (плана), рекомендованном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Оригинал чертежа границ земельного участка составляют на плотной чертежной бумаге, лавсане или фотопл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Чертеж границ земельного участка составляют по образцу, приведенному в Приложении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Чертеж границ земельного участка составляется инженером - землеустроителем, выполнившим межевые работы, и утверждается председателем (заместителем председателя) комитета по земельным ресурсам и землеустройству района (город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Контроль и приемка материалов межевания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ителем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В процессе и по завершению межевания земельных участков производитель работ осуществляет текущий контроль и приемку законч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ри выполнении работ физическим лицом, имеющим лицензию на выполнение межевых работ, текущий контроль и приемку законченной продукции осуществляет комитет по земельным ресурсам и землеустройству или уполномоченная им проектно - изыскательская организация по земле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Текущий контроль и приемку результатов межевания земель производитель работ выполняет с целью установления их соответствия требованиям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контроля и приемки оформляют актами установленн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В целях контроля производитель работ выполняет дополнительные контрольные измерения, осматривает в натуре межевые знаки и устанавливает соответствие их оформления требованиям настоящей Инструкции. Количество дополнительных контрольных измерений обосновывается в техническом про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При приемке завершенных работ проверяющий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писков координат пунктов ГГС, ОМС (ОМЗ) и межев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у координат и схему привязки межевых знаков к опорным геодезическим пун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сть ведения журналов геодезических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сть установления и закрепления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устимость погрешностей геодезических определений и вычисления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вычисленной площади земельного участка площади, указанной в документе, удостоверяющем права собственника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сть оформления чертежа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сть оформления межевого дела и т.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Государственный контроль за устано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хранностью межевых зн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Комитеты по земельным ресурсам и землеустройству осуществляют государственный контроль за установлением и сохранностью межев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Комитет по земельным ресурсам и землеустройству утвержда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й проект или техническое задание на меже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установления и согласования границ земельного участка на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ертеж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государственного контроля за установлением и сохранностью межевых зна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5. Обжалование результатов меже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межевания земель, утвержденные районными (городскими) комитетами по земельным ресурсам и землеустройству, могут быть обжалованы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6. Формирование межевого де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По завершении межевых работ производитель работ формирует и сдает в комитет по земельным ресурсам и землеустройству межевое дело, в которое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или выписка из решений государственных, муниципальных и местных организаций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пия или выписки из документов, на основании которых установлен особый режим использования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я договора о купле - продаже, дарственной, завещания или другого документа (если такие действия осуществлялис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правки о вкрапленных земель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писки координат пунктов ОМ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писки координат межев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Акт проверки состояния ранее установленных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Технический проект (задание) с рабочим (разбивочным) чертеж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Извещения о вызове собственников, владельцев и пользователей размежевываемого и смежных с ним земельных участков для участия в действиях по межеванию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веренности лицам, уполномоченным собственниками, владельцами, пользователями земельных участков, на участие в установлении, согласовании и закреплении на местности границ размежевываем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Акт установления и согласования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Акт о сдаче пунктов ОМС на наблюдение за сохра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Акт контроля и приемки материалов межевания земель производителем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Чертеж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Ведомость вычисления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Акт государственного контроля за установлением и сохранностью межев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Межевое дело регистрируется и постоянно хранится в межевом архиве комитета по земельным ресурсам и землеустройств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ТИПЫ ОПОРНЫХ МЕЖЕВЫХ ЗНА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М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692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8308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8308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8308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8308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0425" cy="8308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А ТОЧНОСТИ ОПРЕДЕЛЕНИЯ ПЛОЩ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юю квадратическую погрешность mp определения площади земельного участка вычисляют по формул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/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     / 1 +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mp = mt x \/ P x \/ --------,                    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2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P - площадь земельного участка, K - коэффициент вытянутости, mt - средняя квадратическая погрешность положения межевого зн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K = 4 (отношение длины к ширине участка равно четырем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mp = 1,46 x mt \/ P .                     (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K = 1 (участок квадратной форм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mp = mt \/ P .                        (2а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основанных техническими проектами случаях точность определения площади может быть установлена на основе сравнения результатов двукратных независимых геодезических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на границах землепользования определены опорные межевые знаки, среднюю квадратическую погрешность общей площади можно определить по ча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ачала вычисляют средние квадратические погрешности площадей участков, ограниченных звеньями границ и их замыкающими (рис. 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__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mt      / n    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mp = -------- \/ SUM Di  ,                  (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__    i=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 x \/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mt - средняя квадратическая погрешность положения точки поворота (межевого знака); Di - диагональ, соединяющая точки (i - 1) и (i + 1); n - число межевых знаков звена между опорными межевыми зна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вычисляют среднюю квадратическую погрешность площади каркасного полигона, вершинами которого являются опорные межевые знаки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>
          <w:lang w:val="en-US"/>
        </w:rPr>
        <w:t>___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mto      / no    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mpo = -------- \/ SUM Doj  ,                 (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</w:t>
      </w:r>
      <w:r>
        <w:rPr/>
        <w:t>__    j=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 x \/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mto - средняя квадратическая погрешность положения опорного межевого знака; Doj - диагональ, соединяющая (j - 1) и (j + 1) опорные межевые знаки; no - число вершин каркасного полиг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редняя квадратическая погрешность площади землепользования будет рав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lang w:val="en-US"/>
        </w:rPr>
        <w:t>_________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/   2    N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mp</w:t>
      </w:r>
      <w:r>
        <w:rPr/>
        <w:t>общ</w:t>
      </w:r>
      <w:r>
        <w:rPr>
          <w:lang w:val="en-US"/>
        </w:rPr>
        <w:t xml:space="preserve"> = \/ mpo  + SUM mp  ,                   (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j=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N - число звенье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37885" cy="5021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 МЕЖЕВОГО ДЕ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комитет по земельным ресурсам и землеустро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 района (гор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ли наименование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аспортные данные гражданин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квизиты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дрес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полнить межевание земельного участка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ходящего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собственности, владении, пользова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устанавливающий докумен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сакт, свидетельство, 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омер, дата выдачи, кем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дастровый номер земельного участка: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ен оплатить расходы по выполнению  межевания  земельного</w:t>
      </w:r>
    </w:p>
    <w:p>
      <w:pPr>
        <w:pStyle w:val="ConsPlusNonformat"/>
        <w:widowControl/>
        <w:rPr/>
      </w:pPr>
      <w:r>
        <w:rPr/>
        <w:t>участка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заявителя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199 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явитель оплачивает расходы по межеванию земель, за исключением работ по установлению, закреплению и геодезической привязке опорных межевых зна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.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седатель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 земельным ресур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 землеустрой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район, город, обла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(подпись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199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ИЧЕСК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МЕЖЕВАНИЕ ЗЕМ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емельный участок N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положение земельного участка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аименование и адрес собственника,  владельца, пользователя</w:t>
      </w:r>
    </w:p>
    <w:p>
      <w:pPr>
        <w:pStyle w:val="ConsPlusNonformat"/>
        <w:widowControl/>
        <w:rPr/>
      </w:pPr>
      <w:r>
        <w:rPr/>
        <w:t>земельного участка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Наименование и адрес исполн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Технический проект на производство межевых работ  утвержде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едварительная сметная стоимость работ составляет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ведения о наличии  материалов ранее  выполненных изыскан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иды и объемы работ, подлежащих выполнению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Требования к точности раб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Система координа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Особые  и дополнительные требования к производству работ и</w:t>
      </w:r>
    </w:p>
    <w:p>
      <w:pPr>
        <w:pStyle w:val="ConsPlusNonformat"/>
        <w:widowControl/>
        <w:rPr/>
      </w:pPr>
      <w:r>
        <w:rPr/>
        <w:t>отчетным материалам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Сроки и порядок представления отчетных материалов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Приложения: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 рабо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_____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(подпись)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199 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.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у (фамилия и инициалы собственника, владельца, пользов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ельного участка или руководите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ибыть лично или направить Вашего  представителя  к</w:t>
      </w:r>
    </w:p>
    <w:p>
      <w:pPr>
        <w:pStyle w:val="ConsPlusNonformat"/>
        <w:widowControl/>
        <w:rPr/>
      </w:pPr>
      <w:r>
        <w:rPr/>
        <w:t>______ часам "__" ______________ 199  г.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участия  в  установлении  и  согласовании  в   натуре   границ</w:t>
      </w:r>
    </w:p>
    <w:p>
      <w:pPr>
        <w:pStyle w:val="ConsPlusNonformat"/>
        <w:widowControl/>
        <w:rPr/>
      </w:pPr>
      <w:r>
        <w:rPr/>
        <w:t>земельного участк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звание, фамилия и инициалы собственник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ладельца, пользователя, кадастровый номер земельного участка)</w:t>
      </w:r>
    </w:p>
    <w:p>
      <w:pPr>
        <w:pStyle w:val="ConsPlusNonformat"/>
        <w:widowControl/>
        <w:rPr/>
      </w:pPr>
      <w:r>
        <w:rPr/>
        <w:t>_____________________ район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звание)                (название республики в составе РФ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рая, области, автоном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ша явка   или   Вашего   представителя   с    доверенностью,</w:t>
      </w:r>
    </w:p>
    <w:p>
      <w:pPr>
        <w:pStyle w:val="ConsPlusNonformat"/>
        <w:widowControl/>
        <w:rPr/>
      </w:pPr>
      <w:r>
        <w:rPr/>
        <w:t>подтверждающей  его полномочия участвовать в установлении границ и</w:t>
      </w:r>
    </w:p>
    <w:p>
      <w:pPr>
        <w:pStyle w:val="ConsPlusNonformat"/>
        <w:widowControl/>
        <w:rPr/>
      </w:pPr>
      <w:r>
        <w:rPr/>
        <w:t>подписывать соответствующие документы, необходим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женер - землеустрои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_____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звание проектной   (подпись)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199 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.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вещение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, кому)</w:t>
      </w:r>
    </w:p>
    <w:p>
      <w:pPr>
        <w:pStyle w:val="ConsPlusNonformat"/>
        <w:widowControl/>
        <w:rPr/>
      </w:pPr>
      <w:r>
        <w:rPr/>
        <w:t>о вызове представителя к ______ часам "__" _______________ 199  г.</w:t>
      </w:r>
    </w:p>
    <w:p>
      <w:pPr>
        <w:pStyle w:val="ConsPlusNonformat"/>
        <w:widowControl/>
        <w:rPr/>
      </w:pPr>
      <w:r>
        <w:rPr/>
        <w:t>для участия  в  установлении  и  согласовании  в   натуре   границ</w:t>
      </w:r>
    </w:p>
    <w:p>
      <w:pPr>
        <w:pStyle w:val="ConsPlusNonformat"/>
        <w:widowControl/>
        <w:rPr/>
      </w:pPr>
      <w:r>
        <w:rPr/>
        <w:t>земельного участк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звание, фамилия и инициалы собственник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ладельца, пользователя, кадастровый номер земельного участка)</w:t>
      </w:r>
    </w:p>
    <w:p>
      <w:pPr>
        <w:pStyle w:val="ConsPlusNonformat"/>
        <w:widowControl/>
        <w:rPr/>
      </w:pPr>
      <w:r>
        <w:rPr/>
        <w:t>_____________________ район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звание)                (название республики в составе РФ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рая, области, автономного образования)</w:t>
      </w:r>
    </w:p>
    <w:p>
      <w:pPr>
        <w:pStyle w:val="ConsPlusNonformat"/>
        <w:widowControl/>
        <w:rPr/>
      </w:pPr>
      <w:r>
        <w:rPr/>
        <w:t>получил "__" _______________ 199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_____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(подпись)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вещение вручил "__" _____________ 199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_____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(подпись)        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.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седатель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 земельным ресур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 землеустройст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район, город, обла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(подпись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199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ОВЛЕНИЯ И СОГЛАСОВАНИЯ ГРА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дастровый номер, фамилия и инициалы собственника, владельц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льзователя земельного участка или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199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женер - землеустроитель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нициалы)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извел в натуре отвод земельного участка _______________________</w:t>
      </w:r>
    </w:p>
    <w:p>
      <w:pPr>
        <w:pStyle w:val="ConsPlusNonformat"/>
        <w:widowControl/>
        <w:rPr/>
      </w:pPr>
      <w:r>
        <w:rPr/>
        <w:t>______________________________ на площади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евание выполнено  при  участии  собственников,  владельцев,</w:t>
      </w:r>
    </w:p>
    <w:p>
      <w:pPr>
        <w:pStyle w:val="ConsPlusNonformat"/>
        <w:widowControl/>
        <w:rPr/>
      </w:pPr>
      <w:r>
        <w:rPr/>
        <w:t>пользователей земельных участков или их представителей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430"/>
      </w:tblGrid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ли кадастровый номер       </w:t>
              <w:br/>
              <w:t xml:space="preserve">земельного участка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нициалы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ницы отведенного   участка  закреплены  в  натуре  межевыми</w:t>
      </w:r>
    </w:p>
    <w:p>
      <w:pPr>
        <w:pStyle w:val="ConsPlusNonformat"/>
        <w:widowControl/>
        <w:rPr/>
      </w:pPr>
      <w:r>
        <w:rPr/>
        <w:t>знаками  установленного  образца,  заинтересованным   сторонам   о</w:t>
      </w:r>
    </w:p>
    <w:p>
      <w:pPr>
        <w:pStyle w:val="ConsPlusNonformat"/>
        <w:widowControl/>
        <w:rPr/>
      </w:pPr>
      <w:r>
        <w:rPr/>
        <w:t>сохранности знаков объявлено. Опорные межевые знаки (ОМЗ) сданы на</w:t>
      </w:r>
    </w:p>
    <w:p>
      <w:pPr>
        <w:pStyle w:val="ConsPlusNonformat"/>
        <w:widowControl/>
        <w:rPr/>
      </w:pPr>
      <w:r>
        <w:rPr/>
        <w:t>наблюдение за сохранностью (акты прилагаютс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ями заинтересованных   собственников,  владельцев,</w:t>
      </w:r>
    </w:p>
    <w:p>
      <w:pPr>
        <w:pStyle w:val="ConsPlusNonformat"/>
        <w:widowControl/>
        <w:rPr/>
      </w:pPr>
      <w:r>
        <w:rPr/>
        <w:t>пользователей при отводе  земельного  участка  заявлено  (существо</w:t>
      </w:r>
    </w:p>
    <w:p>
      <w:pPr>
        <w:pStyle w:val="ConsPlusNonformat"/>
        <w:widowControl/>
        <w:rPr/>
      </w:pPr>
      <w:r>
        <w:rPr/>
        <w:t>возникшего спора по границам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женер - землеустроитель ____________ "__" __________ 199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и землепользова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 "__" __________ 199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 "__" __________ 199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 "__" __________ 199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.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ЧЕРТЕЖ ГРАН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емельного участка N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од произведен "__" _________________ 199  г.  на  основании</w:t>
      </w:r>
    </w:p>
    <w:p>
      <w:pPr>
        <w:pStyle w:val="ConsPlusNonformat"/>
        <w:widowControl/>
        <w:rPr/>
      </w:pPr>
      <w:r>
        <w:rPr/>
        <w:t>постановления администрации __________________ района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ая площадь участка _________________</w:t>
      </w:r>
    </w:p>
    <w:p>
      <w:pPr>
        <w:pStyle w:val="ConsPlusNonformat"/>
        <w:widowControl/>
        <w:rPr/>
      </w:pPr>
      <w:r>
        <w:rPr/>
        <w:t>Геоданны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┬────────────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звание│ Румбы или  │Дли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 номера│дирекционные│лин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унктов │    углы    │  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┼────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├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┴────────────┴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асштаб 1:_____________________</w:t>
      </w:r>
    </w:p>
    <w:p>
      <w:pPr>
        <w:pStyle w:val="ConsPlusNonformat"/>
        <w:widowControl/>
        <w:rPr/>
      </w:pPr>
      <w:r>
        <w:rPr/>
        <w:t>Описание границ смежных землепользований _________________________</w:t>
      </w:r>
    </w:p>
    <w:p>
      <w:pPr>
        <w:pStyle w:val="ConsPlusNonformat"/>
        <w:widowControl/>
        <w:rPr/>
      </w:pPr>
      <w:r>
        <w:rPr/>
        <w:t>от ________ до __________ с землями ______________________________</w:t>
      </w:r>
    </w:p>
    <w:p>
      <w:pPr>
        <w:pStyle w:val="ConsPlusNonformat"/>
        <w:widowControl/>
        <w:rPr/>
      </w:pPr>
      <w:r>
        <w:rPr/>
        <w:t>от ________ до __________ с землями ______________________________</w:t>
      </w:r>
    </w:p>
    <w:p>
      <w:pPr>
        <w:pStyle w:val="ConsPlusNonformat"/>
        <w:widowControl/>
        <w:rPr/>
      </w:pPr>
      <w:r>
        <w:rPr/>
        <w:t>от ________ до __________ с землями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Утверждаю"                          Отвод в натуре произвел:</w:t>
      </w:r>
    </w:p>
    <w:p>
      <w:pPr>
        <w:pStyle w:val="ConsPlusNonformat"/>
        <w:widowControl/>
        <w:rPr/>
      </w:pPr>
      <w:r>
        <w:rPr/>
        <w:t>Председатель Комитета                    _________________________</w:t>
      </w:r>
    </w:p>
    <w:p>
      <w:pPr>
        <w:pStyle w:val="ConsPlusNonformat"/>
        <w:widowControl/>
        <w:rPr/>
      </w:pPr>
      <w:r>
        <w:rPr/>
        <w:t>по земельным ресурсам                    "__" ____________ 199  г.</w:t>
      </w:r>
    </w:p>
    <w:p>
      <w:pPr>
        <w:pStyle w:val="ConsPlusNonformat"/>
        <w:widowControl/>
        <w:rPr/>
      </w:pPr>
      <w:r>
        <w:rPr/>
        <w:t>и землеустройству</w:t>
      </w:r>
    </w:p>
    <w:p>
      <w:pPr>
        <w:pStyle w:val="ConsPlusNonformat"/>
        <w:widowControl/>
        <w:rPr/>
      </w:pPr>
      <w:r>
        <w:rPr/>
        <w:t>_________________ района</w:t>
      </w:r>
    </w:p>
    <w:p>
      <w:pPr>
        <w:pStyle w:val="ConsPlusNonformat"/>
        <w:widowControl/>
        <w:rPr/>
      </w:pPr>
      <w:r>
        <w:rPr/>
        <w:t>_________________ области                План составил:</w:t>
      </w:r>
    </w:p>
    <w:p>
      <w:pPr>
        <w:pStyle w:val="ConsPlusNonformat"/>
        <w:widowControl/>
        <w:rPr/>
      </w:pPr>
      <w:r>
        <w:rPr/>
        <w:t>_________________________                _________________________</w:t>
      </w:r>
    </w:p>
    <w:p>
      <w:pPr>
        <w:pStyle w:val="ConsPlusNonformat"/>
        <w:widowControl/>
        <w:rPr/>
      </w:pPr>
      <w:r>
        <w:rPr/>
        <w:t>"__" ____________ 199  г.                "__" ____________ 199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.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седатель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 земельным ресур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и землеустро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район, город, обла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 (подпись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_ 199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ГО КОНТРОЛЯ ЗА УСТАНО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СОХРАННОСТЬЮ МЕЖЕВЫХ ЗН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ие границ осуществлено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, предприятия)</w:t>
      </w:r>
    </w:p>
    <w:p>
      <w:pPr>
        <w:pStyle w:val="ConsPlusNonformat"/>
        <w:widowControl/>
        <w:rPr/>
      </w:pPr>
      <w:r>
        <w:rPr/>
        <w:t>из состава земел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землепользования)</w:t>
      </w:r>
    </w:p>
    <w:p>
      <w:pPr>
        <w:pStyle w:val="ConsPlusNonformat"/>
        <w:widowControl/>
        <w:rPr/>
      </w:pPr>
      <w:r>
        <w:rPr/>
        <w:t>_________________________ района ________________________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результате государственного контроля установле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Технический  проект  (задание)  на   выполнение   межевания</w:t>
      </w:r>
    </w:p>
    <w:p>
      <w:pPr>
        <w:pStyle w:val="ConsPlusNonformat"/>
        <w:widowControl/>
        <w:rPr/>
      </w:pPr>
      <w:r>
        <w:rPr/>
        <w:t>утвержден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ем, ког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Акт установления и согласования границ земельного участк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формлен  в соответствии с установленными требованиями и утвержден</w:t>
      </w:r>
    </w:p>
    <w:p>
      <w:pPr>
        <w:pStyle w:val="ConsPlusNonformat"/>
        <w:widowControl/>
        <w:rPr/>
      </w:pPr>
      <w:r>
        <w:rPr/>
        <w:t>_____________________________ "__" ____________ 199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к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орные межевые   знаки   (ОМЗ)   сданы   на   наблюдение   за</w:t>
      </w:r>
    </w:p>
    <w:p>
      <w:pPr>
        <w:pStyle w:val="ConsPlusNonformat"/>
        <w:widowControl/>
        <w:rPr/>
      </w:pPr>
      <w:r>
        <w:rPr/>
        <w:t>сохранност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Чертеж границ земельного участка __________________________</w:t>
      </w:r>
    </w:p>
    <w:p>
      <w:pPr>
        <w:pStyle w:val="ConsPlusNonformat"/>
        <w:widowControl/>
        <w:rPr/>
      </w:pPr>
      <w:r>
        <w:rPr/>
        <w:t>соответствует принятым требованиям и утвержден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кем, ког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ежевое  дело  оформлено,  сброшюровано  и подготовлено для</w:t>
      </w:r>
    </w:p>
    <w:p>
      <w:pPr>
        <w:pStyle w:val="ConsPlusNonformat"/>
        <w:widowControl/>
        <w:rPr/>
      </w:pPr>
      <w:r>
        <w:rPr/>
        <w:t>передачи на постоянное хранение в архи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о принял: представитель ___________________ рай(гор)комз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_____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(подпись)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о сдал: производитель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______________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)       (подпись)        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8:00Z</dcterms:created>
  <dc:creator>1</dc:creator>
  <dc:description/>
  <dc:language>en-US</dc:language>
  <cp:lastModifiedBy>1</cp:lastModifiedBy>
  <cp:lastPrinted>2011-02-08T10:47:00Z</cp:lastPrinted>
  <dcterms:modified xsi:type="dcterms:W3CDTF">2011-02-08T05:48:00Z</dcterms:modified>
  <cp:revision>1</cp:revision>
  <dc:subject/>
  <dc:title/>
</cp:coreProperties>
</file>