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1 декабря 2004 года N 17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ВОДЕ ЗЕМЕЛЬ ИЛИ ЗЕМЕЛЬНЫХ УЧАСТКОВ</w:t>
      </w:r>
    </w:p>
    <w:p>
      <w:pPr>
        <w:pStyle w:val="ConsPlusTitle"/>
        <w:widowControl/>
        <w:jc w:val="center"/>
        <w:rPr/>
      </w:pPr>
      <w:r>
        <w:rPr/>
        <w:t>ИЗ ОДНОЙ КАТЕГОРИИ В ДРУГУ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декабря 200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декабря 200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.07.2005 N 111-ФЗ, от 17.04.2006 N 53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3.06.2006 N 73-ФЗ, от 04.12.2006 N 201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12.2006 N 232-ФЗ, от 10.05.2007 N 69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0.2007 N 240-ФЗ, от 08.11.2007 N 261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5.2008 N 66-ФЗ, от 23.07.2008 N 160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4.03.2009 N 32-ФЗ, от 08.05.2009 N 93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5.12.2009 N 340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равовое регулирование отношений, возникающих в связи с переводом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отношений, возникающих в связи с переводом земель или земельных участков в составе таких земель из одной категории в другую, осуществляется Земельным кодексом Российской Федерации, настоящим Федеральным законом, ины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Состав и порядок подготовки документов для перевода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(далее также - ходатайство)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держание ходатайства о переводе земель из одной категории в другую и состав прилагаемых к нему документов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ами государственной власти субъектов Российской Федерации в отношении земель сельскохозяйственного назначения, за исключением земель, находящихся в собственност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07.2005 N 11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полномоченным Правительством Российской Федерации федеральным органом исполнительной власти в отношении иных зем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3.07.2008 N 160-ФЗ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м Правительства РФ от 28.01.2006 N 48 утверждено Положение о составе и порядке подготовки документации о переводе земель лесного фонда в земли иных (других) категорий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ходатайстве о переводе земельных участков из состава земель одной категории в другую указываются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м Правительства РФ от 06.09.2000 N 660 утверждены Правила присвоения кадастровых номеров земельным участкам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адастровый номер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ава на земельный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 ходатайству о переводе земельных участков из состава земель одной категории в другу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3.05.2008 N 6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тратил силу с 1 января 2008 года. - Федеральный закон от 18.12.2006 N 23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8.12.2006 N 23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Порядок рассмотрения 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Ходатайство направляется заинтересованным лицом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рассмотрении ходатайства может быть отказано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 ходатайство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1.07.2005 N 11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Ходатайство, не подлежащее рассмотрению по основаниям, установленным частью 2 настоящей статьи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(далее также - акт о переводе земель или земельных участков) либо акт об отказе в переводе земель или земельных участков в составе таких земель из одной категории в другую (далее также - акт об отказе в переводе земель или земельных участков)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ечение трех месяцев со дня поступления ходатайства, если иное не установлено нормативными правовыми актами Российской Федерации, -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течение двух месяцев со дня поступления ходатайства - исполнительным органом государственной власти субъекта Российской Федерации или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Акт о переводе земель или земельных участков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нования изменения категории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атегория земель, перевод из которой осуществл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атегория земель, перевод в которую осущест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кт о переводе земель или земельных участков не может быть принят на опреде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Акт о переводе земель или земельных участков либо акт об отказе в переводе земель или земельных участков может быть обжалован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снования отказа в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4.12.2006 N 20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переводом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3.05.2008 N 6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полнительный орган государственной власти или орган местного самоуправления, принявшие акт о переводе земель или земельных участков, направляют копию такого акта в течение пяти дней со дня его принятия в федеральный орган исполнительной власти, уполномоченный на осуществление государственного кадастрового учета недвижимого имущества и ведение государственного кадастра недвижимости, или, если иное не установлено Правительством Российской Федерации, в подведомственное данному федеральному органу исполнительной власти государственное учреждение (далее - орган кадастрового учета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3.05.2008 N 6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 внесенных изменениях орган кадастрового учета уведомляет заинтересованных правообладателей земельных участков с указанием акта о переводе земель или земельных участков, а также органы, осуществляющие государственную регистрацию прав на недвижимое имущество и сделок с ним,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3.05.2008 N 6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оформление правоустанавливающих документов на земельные участки, в отношении которых приняты акты о переводе земельных участков из состава земель одной категории в другую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еревод земельных участков из состава земель одной категории в другую в случае изъятия, в том числе путем выкупа, земельных участков для государственных или муниципаль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 необходимости изменения целевого назначения земельного участка в связи с его изъятием, в том числе путем выкупа, для государственных или муниципальных нужд перевод этого земельного участка из состава земель одной категории в другую осуществляется после его изъятия, вык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, в том числе путем выкупа, земельного участка обязаны осуществить его перевод из состава земель определенной категории в категорию, обеспечивающую разрешенное использование этого земельного участка по целев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ОСОБЕННОСТИ ПЕРЕВОДА ЗЕМЕЛЬ</w:t>
      </w:r>
    </w:p>
    <w:p>
      <w:pPr>
        <w:pStyle w:val="ConsPlusTitle"/>
        <w:widowControl/>
        <w:jc w:val="center"/>
        <w:rPr/>
      </w:pPr>
      <w:r>
        <w:rPr/>
        <w:t>ИЛИ ЗЕМЕЛЬНЫХ УЧАСТКОВ В СОСТАВЕ ТАКИХ ЗЕМЕЛЬ</w:t>
      </w:r>
    </w:p>
    <w:p>
      <w:pPr>
        <w:pStyle w:val="ConsPlusTitle"/>
        <w:widowControl/>
        <w:jc w:val="center"/>
        <w:rPr/>
      </w:pPr>
      <w:r>
        <w:rPr/>
        <w:t>ИЗ ОДНОЙ КАТЕГОРИИ В ДРУГУ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, связ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 консервацией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 созданием особо охраняемых природных территорий или с отнесением земель к землям природоохранного, историко-культурного, рекреационного и иного особо ценного на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 в ред. Федерального закона от 21.07.2005 N 11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 установлением или изменением черты населенных пун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8.12.2006 N 232-ФЗ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м Правительства РФ от 08.04.2000 N 316 утверждены Правила проведения государственной кадастровой оценки земель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 размещением промышленных объектов на землях, кадастровая стоимость которых не превышает средний уровень кадастровой стоимости по муниципальному району (городскому округу), а также на других землях и с иными несельскохозяйственными нуждами при отсутствии иных вариантов размещения этих объектов, за исключением размещения на землях, указанных в части 2 настоящей стать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4 в ред. Федерального закона от 21.07.2005 N 111-ФЗ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, касающемуся государственного регулирования обеспечения воспроизводства плодородия земель сельскохозяйственного назначения, см. Федеральный закон от 16.07.1998 N 101-ФЗ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 включением непригодных для осуществления сельскохозяйственного производства земель в состав земель лесного фонда, земель водного фонда или земель запа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 (далее - линейные объекты) при наличии утвержденного в установленном порядке проекта рекультивации части сельскохозяйственных угодий, предоставляемой на период осуществления строительства линейны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6 в ред. Федерального закона от 21.07.2005 N 11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 выполнением международных обязательств Российской Федерации, обеспечением обороны страны и безопасности государства при отсутствии иных вариантов размещения соответствующи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7 в ред. Федерального закона от 21.07.2005 N 11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 добычей полезных ископаемых при наличии утвержденного проекта рекультивации зем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8 введен Федеральным законом от 21.07.2005 N 11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 размещением объектов социального, коммунально-бытового назначения, объектов здравоохранения, образования при отсутствии иных вариантов размещения этих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9 введен Федеральным законом от 21.07.2005 N 11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вод земель сельскохозяйственных угодий или земельных участков в составе таких земель из земель сельскохозяйственного назначения, кадастровая стоимость которых на пятьдесят и более процентов превышает средний уровень кадастровой стоимости по муниципальному району (городскому округу), и особо ценных продуктивных сельскохозяйственных угодий, указанных в пункте 4 статьи 79 Земельного кодекса Российской Федерации, в другую категорию не допускается, за исключением случаев, установленных пунктами 3, 6, 7 и 8 части 1 настоящей стать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вторая в ред. Федерального закона от 21.07.2005 N 11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Особенности перевода земель населенных пун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населенных пун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8.12.2006 N 23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первая в ред. Федерального закона от 18.12.2006 N 23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ратил силу. - Федеральный закон от 21.07.2005 N 111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 кадастровых номерах земельных участков, включенных в границы населенных пунктов или исключенных из границ населенных пунктов, в порядке, предусмотренном статьей 5 настоящего Федерального закона, направляются в орган кадастрового учета для внесения соответствующих изменений в государственный кадастр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18.12.2006 N 232-ФЗ, от 13.05.2008 N 6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Особенности перевод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ли земельных участков в составе таких земель в другую категор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евод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- земли промышленности и иного специального назначения) или земельных участков в составе таких земель в другую категорию осуществляется без ограничений, за исключением случаев, указанных в частях 2 и 3 настоящей стать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, касающемуся рекультивации земель, снятии, сохранении и рациональном использовании плодородного слоя почвы, см. Постановление Правительства РФ от 23.02.1994 N 140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вод земель промышленности и иного специального назначения или земельных участков в составе таких земель, которые нарушены, загрязнены или застроены зданиями, строениями, сооружениями, подлежащими сносу (в том числе подземными), в другую категорию допускается при наличии утвержденного проекта рекультивации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вод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допускается только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исполнительных органов государственной власти ил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Особенности перевода земель особо охраняемых территорий и объектов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особо охраняемых территорий и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0.2007 N 24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евод земель особо охраняемых территорий и объектов или земельных участков в составе таких земель в другую категорию осуществляется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законодательством Российской Федерации об охране окружающей среды в случае, если их использование по целевому назначению ввиду утраты ими особого природоохранного, научного, историко-культурного, эстетического, рекреационного, оздоровительного и иного особо ценного значения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вод земель другой категории или земельных участков в составе таких земель в земли особо охраняемых территорий и объектов (за исключением земель населенных пунктов)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ния особо охраняем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здания туристско-рекреационных особых экономически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иных установленных Земельным кодексом Российской Федерации и другими федеральными законами случа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вторая введена Федеральным законом от 30.10.2007 N 24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ие или изменение границ туристско-рекреационной особой экономической зоны, а также включение земельных участков в границы туристско-рекреационной особой экономической зоны либо исключение земельных участков из границ туристско-рекреационной особой экономической зоны является переводом земель особо охраняемых территорий и объе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особо охраняемых территорий и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третья введена Федеральным законом от 30.10.2007 N 24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 о кадастровых номерах земельных участков, включенных в границы туристско-рекреационной особой экономической зоны или исключенных из границ туристско-рекреационной особой экономической зоны, направляются в порядке, предусмотренном статьей 5 настоящего Федерального закона, органом управления особой экономической зоной в орган, осуществляющий деятельность по ведению государственного земельного кадастра, для внесения соответствующих изменений в документы государственного земельного кадас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четвертая введена Федеральным законом от 30.10.2007 N 24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Особенности перевода земель лесного фонда, занятых защитными лесами, или земельных участков в составе таких земель в земли других катег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04.12.2006 N 20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евод земель лесного фонда, занятых защитными лесами, или земельных участков в составе таких земель в земли других категорий разрешается в случа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10.05.2007 N 69-ФЗ, от 14.03.2009 N 3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и особо охраняемых природных территорий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м законом от 18.12.2006 N 232-ФЗ с 1 января 2007 года в пункте 2 части 1 статьи 11 слова "черты поселений" были заменены словами "границ населенных пунктов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я или изменения черты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мещения объектов государственного или муниципального значения при отсутствии других вариантов возможного размещения эт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здания туристско-рекреационных особых экономических зо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4 введен Федеральным законом от 25.12.2009 N 34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ратил силу. - Федеральный закон от 14.03.2009 N 3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Особенности перевода земель водного фонда или земельных участков в составе таких земель в другую категорию, а также особенности перевода земель другой категории или земельных участков в составе таких земель в земли вод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3.06.2006 N 7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евод земель водного фонда или земельных участков в составе таких земель в другую категорию допускается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3.06.2006 N 7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ния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я или изменения границ населенных пун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8.12.2006 N 23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мещения объектов государственного или муниципального значения при отсутствии иных вариантов размещения эт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екращения существования водных объектов, изменения русла, границ и иных изменений местоположения водных объектов, в том числе связанных с созданием искусственных земельных участков в случаях, предусмотренных федеральными законами, при наличии положительного заключения государственной экологической экспертиз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8.11.2007 N 26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вод земель другой категории или земельных участков в составе таких земель в земли водного фонда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если земли заняты водными объе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троительства водохранилищ и иных искусственных водных объектов, а также гидротехнических и иных сооружений, расположенных на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зменения русла рек и иных изменений местоположения водных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вторая введена Федеральным законом от 03.06.2006 N 7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Особенности перевода земельного участка из состава земель запаса в другую категорию зем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, в отношении которого принимается акт о переводе земельного участка из состава земель запаса в другую категорию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ПЕРЕХОДНЫЕ И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Отнесение земель или земельных участков в составе таких земель к определенной катег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несение земель или земельных участков в составе таких земель к одной из установленных Земельным кодексом Российской Федерации категорий земель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категория земель указана не в документах государственного кадастра недвижимости, а в правоустанавливающих документах на земельные участки или документах, удостоверяющих права на землю, внесение изменений в соответствии со статьей 5 настоящего Федерального закона в документы государственного кадастра недвижимости и в записи Единого государственного реестра прав на недвижимое имущество и сделок с ним осуществляется на основании правоустанавливающих документов на земельные участки или документов, удостоверяющих права на землю, по заявлениям правообладателей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3.05.2008 N 6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наличия противоречия между данными о принадлежности земельных участков к землям определенной категории, указанными в документах государственного кадастра недвижимости, и данными, указанными в правоустанавливающих документах на земельные участки или документах, удостоверяющих права на землю, если такие документы получены до вступления в силу настоящего Федерального закона, отнесение земельных участков к землям определенной категории осуществляется на основании данных, указанных в правоустанавливающих документах на земельные участки или документах, удостоверяющих права на землю, по заявлениям правообладателей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3.05.2008 N 6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, принимается нормативный правовой акт органа местного самоуправления об отнесении земельного участка к землям определенной категории в зависимости от цели использования, для которой он предоставлял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3.05.2008 N 6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емельные участки, расположенные в границах населенных пунктов, подлежат отнесению к землям населенных пунктов, а вне границ населенных пунктов - к определенной категории земель в зависимости от документально подтвержденного фактического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8.12.2006 N 23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несение земельного участка к определенной категории земель в случаях, указанных в частях 4 и 5 настоящей статьи, осуществляется в порядке, установленном статьями 2, 3, 4, 5 и 15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ведения о принадлежности земельного участка к определенной категории земель в течение тридцати дней бесплатно вносятся в государственный кадастр недвижимости по заявлению правообладателя земельного участка. Внесение изменений в записи Единого государственного реестра прав на недвижимое имущество и сделок с ним об отнесении земельного участка к определенной категории земель осуществляется в порядке, установленном статьей 21 Федерального закона от 21 июля 1997 года N 122-ФЗ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13.05.2008 N 6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Перевод земель или земельных участков в составе таких земель из одной категории в другую и 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Правительством Российской Федерации при перево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емель или земельных участков, необходимых для федеральных нужд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м законом от 03.06.2006 N 73-ФЗ с 1 января 2007 года в пункте 3 части 1 статьи 15 слова ", которые заняты водными объектами, находящимися в федеральной собственности" были исключ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пункт 3 части 1 статьи 15 признан утратившим силу с 1 июля 2006 года Федеральным законом от 17.04.2006 N 53-ФЗ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- 4) утратили силу с 1 июля 2006 года. - Федеральный закон от 17.04.2006 N 53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емель или земельных участков в составе таких земель для установления или изменения черты городов федерального значения Москвы и Санкт-Петербур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иных помимо предусмотренных частью 1 настоящей статьи случаях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, границы которых установлены до дня вступления в силу настоящего Федерального закона, осуществляется органами местного самоуправления без согласования с правообладателями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21.07.2005 N 111-ФЗ, от 18.12.2006 N 23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иных помимо предусмотренных частью 3 настоящей статьи случаях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1. 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- участников форума "Азиатско-тихоокеанское экономическое сотрудничество" в 2012 году в городе Владивосто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ведена Федеральным законом от 08.05.2009 N 9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- участников форума "Азиатско-тихоокеанское экономическое сотрудничество" в 2012 году в городе Владивостоке регулируется настоящим Федеральным законом, если иное не предусмотрено Федеральным законом "Об организации проведения встречи глав государств и правительств стран - участников форума "Азиатско-тихоокеанское экономическое сотрудничество" в 2012 году, о развитии города Владивостока как центра международного сотрудничества в Азиатско-Тихоокеанском регионе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О внесении изменений в Земельный кодекс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ти в Земельный кодекс Российской Федерации (Собрание законодательства Российской Федерации, 2001, N 44, ст. 4147; 2004, N 41, ст. 3993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подпункте 6 пункта 1 статьи 1 слово "изъятие" заменить словами "изменение целевого назнач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ункт 2 статьи 49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ункт 1 статьи 57 дополнить под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)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тратил силу с 1 января 2007 года. - Федеральный закон от 18.12.2006 N 23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ункты 2 и 3 статьи 79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 абзаце первом пункта 3 статьи 95 слова "изъятие земельных участков или иное" заменить словами "изменение целевого назначения земельных участков ил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 абзаце втором пункта 2 статьи 99 слово "Изъятие" заменить словами "Изменение целевого назнач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Утратила силу. - Федеральный закон от 04.12.2006 N 201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О внесении изменения в статью 4 Федерального закона "Об обороте земель сельскохозяйственного назнач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1 статьи 4 Федерального закона от 24 июля 2002 года N 101-ФЗ "Об обороте земель сельскохозяйственного назначения" (Собрание законодательства Российской Федерации, 2002, N 30, ст. 3018; 2003, N 28, ст. 2882)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ребования настоящего пункта не распространяются на формируемые земельные участки в целях их изъятия, в том числе путем выкупа, для государственных или муниципальных нужд и (или)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(или) документов территориального планирования, документации по планировке территории и землеустроительной документаци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О внесении изменений в Федеральный закон "Об экологической экспертиз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ти в Федеральный закон от 23 ноября 1995 года N 174-ФЗ "Об экологической экспертизе" (Собрание законодательства Российской Федерации, 1995, N 48, ст. 4556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бзац второй статьи 11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бзац второй статьи 12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Утратила силу с 1 июля 2006 года. - Федеральный закон от 17.04.2006 N 5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 5 января 200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декабря 2004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4:00Z</dcterms:created>
  <dc:creator/>
  <dc:description/>
  <dc:language>en-US</dc:language>
  <cp:lastModifiedBy/>
  <dcterms:modified xsi:type="dcterms:W3CDTF">2010-10-20T08:57:00Z</dcterms:modified>
  <cp:revision>1</cp:revision>
  <dc:subject/>
  <dc:title/>
</cp:coreProperties>
</file>