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22 мая 2008 года N 10-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СПУБЛИКА БАШКОРТО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ЗНАНИИ УТРАТИВШИМИ СИЛУ ОТДЕЛЬНЫХ ЗАКОНОДАТЕЛЬНЫХ</w:t>
      </w:r>
    </w:p>
    <w:p>
      <w:pPr>
        <w:pStyle w:val="ConsPlusTitle"/>
        <w:widowControl/>
        <w:jc w:val="center"/>
        <w:rPr/>
      </w:pPr>
      <w:r>
        <w:rPr/>
        <w:t>АКТОВ РЕСПУБЛИКИ БАШКОРТОСТАН В СФЕРЕ ДЕЯТЕЛЬНОСТИ ПО</w:t>
      </w:r>
    </w:p>
    <w:p>
      <w:pPr>
        <w:pStyle w:val="ConsPlusTitle"/>
        <w:widowControl/>
        <w:jc w:val="center"/>
        <w:rPr/>
      </w:pPr>
      <w:r>
        <w:rPr/>
        <w:t>ВЕДЕНИЮ ГОСУДАРСТВЕННОГО ЗЕМЕЛЬНОГО КАДАСТ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 Государственным Собранием - Курултаем Республики Башкортостан 15 мая 2008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кон Республики Башкортостан от 10 марта 2000 года N 54-з "О государственном земельном кадастре Республики Башкортостан" (Ведомости Государственного Собрания, Президента и Кабинета Министров Республики Башкортостан, 2000, N 7 (109), ст. 50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кон Республики Башкортостан от 7 мая 2002 года N 328-з "О внесении изменений и дополнений в Закон Республики Башкортостан "О государственном земельном кадастре Республики Башкортостан" (Ведомости Государственного Собрания, Президента и Кабинета Министров Республики Башкортостан, 2002, N 9 (147), ст. 55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) Закон Республики Башкортостан от 21 июня 2005 года N 187-з "О внесении изменений в Закон Республики Башкортостан "О государственном земельном кадастре Республики Башкортостан" (Ведомости Государственного Собрания - Курултая, Президента и Правительства Республики Башкортостан, 2005, N 14 (212), ст. 68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кон Республики Башкортостан от 28 июня 2007 года N 443-з "О внесении изменений в Закон Республики Башкортостан "О государственном земельном кадастре Республики Башкортостан" (Ведомости Государственного Собрания - Курултая, Президента и Правительства Республики Башкортостан, 2007, N 14 (260), ст. 71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ести нормативные правовые акты Республики Башкортостан в соответствие с настоящим Законом в течение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РАХИМ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фа, Дом Республик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2 мая 2008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10-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52:00Z</dcterms:created>
  <dc:creator/>
  <dc:description/>
  <dc:language>en-US</dc:language>
  <cp:lastModifiedBy/>
  <dcterms:modified xsi:type="dcterms:W3CDTF">2010-10-20T08:54:00Z</dcterms:modified>
  <cp:revision>1</cp:revision>
  <dc:subject/>
  <dc:title/>
</cp:coreProperties>
</file>