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7 июля 2006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jc w:val="center"/>
        <w:rPr/>
      </w:pPr>
      <w:r>
        <w:rPr/>
        <w:t>И О ЗАЩИТ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ого закона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действ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ени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и защиты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 к информации - возможность получения информации и ее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1.1 введен Федеральным законом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оверность информации и своевременность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Информация как объект правов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ю, свободно распространяем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Обладатель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 при осуществлении своих прав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и законные интересы и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бщедоступн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Право на доступ к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может быть ограничен доступ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и о состояни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яется бесплатно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ая установленная законом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граничение доступа к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спространение информации или предоставлени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Документировани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лектронный документ, электронное сообщение, подписанные электронной цифровой подписью или иным аналогом собственноручной подписи, признаются равнозначными документу, подписанному собственноручной подписью, в случаях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3 в ред. Федерального закона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Информационные сист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е системы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информацион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Государственные информационные сист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Использование информационно-телекоммуникацион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Защита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конфиденциальности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ализацию права на доступ 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стоянный контроль за обеспечением уровня защищен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ля 200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8:00Z</dcterms:created>
  <dc:creator/>
  <dc:description/>
  <dc:language>en-US</dc:language>
  <cp:lastModifiedBy/>
  <dcterms:modified xsi:type="dcterms:W3CDTF">2010-10-13T10:38:00Z</dcterms:modified>
  <cp:revision>1</cp:revision>
  <dc:subject/>
  <dc:title/>
</cp:coreProperties>
</file>