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8 октября 1998 года N 16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ВКАХ ЗЕМЕЛЬНОГО НАЛОГА В 1998 ГОД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сентябр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октябр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охранить до 1 января 1999 года размер ставок земельного налога по всем категориям земель, установленных на 1997 го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октябр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1:00Z</dcterms:created>
  <dc:creator/>
  <dc:description/>
  <dc:language>en-US</dc:language>
  <cp:lastModifiedBy/>
  <dcterms:modified xsi:type="dcterms:W3CDTF">2010-10-20T08:58:00Z</dcterms:modified>
  <cp:revision>1</cp:revision>
  <dc:subject/>
  <dc:title/>
</cp:coreProperties>
</file>