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1 октября 1991 года N 1738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ЛАТЕ ЗА ЗЕМЛ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РФ от 14.02.1992 N 2353-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7.1992 N 3317-1, Федеральных зак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8.1994 N 22-ФЗ, от 22.08.1995 N 15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1995 N 211-ФЗ, от 28.06.1997 N 9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1997 N 145-ФЗ, от 31.12.1997 N 15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7.1998 N 117-ФЗ, от 25.07.1998 N 132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1998 N 192-ФЗ, от 24.07.2002 N 11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7.2002 N 116-ФЗ, от 29.06.2004 N 5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08.2004 N 116-ФЗ, от 22.08.2004 N 122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1.2004 N 141-ФЗ, от 07.03.2005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ом РФ от 14.05.1993 N 4966-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ми законами от 22.02.1999 N 36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1999 N 227-ФЗ, от 27.12.2000 N 15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1 N 194-ФЗ, от 24.12.2002 N 176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12.2003 N 186-ФЗ, от 26.06.2007 N 11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. ОСНОВ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. ПЛАТА ЗА ЗЕМЛИ СЕЛЬСКОХОЗЯЙСТВЕННОГО</w:t>
      </w:r>
    </w:p>
    <w:p>
      <w:pPr>
        <w:pStyle w:val="ConsPlusTitle"/>
        <w:widowControl/>
        <w:jc w:val="center"/>
        <w:rPr/>
      </w:pPr>
      <w:r>
        <w:rPr/>
        <w:t>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I. ПЛАТА ЗА ЗЕМЛИ НЕСЕЛЬСКОХОЗЯЙСТВЕННОГО</w:t>
      </w:r>
    </w:p>
    <w:p>
      <w:pPr>
        <w:pStyle w:val="ConsPlusTitle"/>
        <w:widowControl/>
        <w:jc w:val="center"/>
        <w:rPr/>
      </w:pPr>
      <w:r>
        <w:rPr/>
        <w:t>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V. ЛЬГОТЫ ПО ВЗИМАНИЮ ПЛАТЫ ЗА ЗЕМЛ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. ПОРЯДОК УСТАНОВЛЕНИЯ И ВЗИМАНИЯ ПЛАТЫ ЗА ЗЕМЛ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I. ИСПОЛЬЗОВАНИЕ СРЕДСТВ, ПОСТУПИВШИХ</w:t>
      </w:r>
    </w:p>
    <w:p>
      <w:pPr>
        <w:pStyle w:val="ConsPlusTitle"/>
        <w:widowControl/>
        <w:jc w:val="center"/>
        <w:rPr/>
      </w:pPr>
      <w:r>
        <w:rPr/>
        <w:t>ОТ ПЛАТЫ ЗА ЗЕМЛ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4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VII. НОРМАТИВНАЯ ЦЕНА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5. Нормативная цена земли - показатель, характеризующий стоимость участка определенного качества и местоположения, исходя из потенциального дохода за расчетный срок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вторая утратила силу. - Федеральный закон от 26.06.2007 N 118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от 25.10.2001 N 137-ФЗ установлено, что нормативная цена земли применяется для целей, указанных в статье 65 Земельного кодекса РФ, в случаях, если кадастровая стоимость земли не определен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пределения нормативной цены земли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9.08.1994 N 2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6. Исключена. - Федеральный закон от 09.08.1994 N 2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 РСФ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Дом Советов РСФС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 октября 199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738-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ИЕ РАЗМЕРЫ ЗЕМЕЛЬНОГО НА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и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о силу. - Федеральный закон от 29.11.2004 N 141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5:00Z</dcterms:created>
  <dc:creator/>
  <dc:description/>
  <dc:language>en-US</dc:language>
  <cp:lastModifiedBy/>
  <dcterms:modified xsi:type="dcterms:W3CDTF">2010-10-20T08:55:00Z</dcterms:modified>
  <cp:revision>1</cp:revision>
  <dc:subject/>
  <dc:title/>
</cp:coreProperties>
</file>