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6 декабря 1995 года N 20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ЕОДЕЗИИ И КАРТОГРАФ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ноября 199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 от 10.01.2003 N 13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01.2003 N 15-ФЗ, от 22.08.2004 N 122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3.06.2005 N 57-ФЗ, от 18.12.2006 N 231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6.06.2007 N 118-ФЗ, от 23.07.2008 N 160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08 N 313-ФЗ, от 27.07.2010 N 240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правовые основы деятельности в области геодезии и картограф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направлен на создание условий для удовлетворения потребностей государства, граждан и юридических лиц в геодезической и картографической продукции, а также условий для функционирования и взаимодействия органов государственной власти Российской Федерации в области геодезии и картограф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езия - область отношений, возникающих в процессе научной, технической и производственной деятельности по определению фигуры, размеров, гравитационного поля Земли, координат точек земной поверхности и их изменений во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графия - область отношений, возникающих в процессе научной, технической и производственной деятельности по изучению, созданию и использованию картографических произведений, главной частью которых являются картографические изобра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в области геодезии и картографии (геодезическая и картографическая деятельность) - научная, техническая, производственная и управленческая деятельность в области геодезии и кар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езические и картографические работы - процесс создания геодезических и картографических продукции, материалов и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графо-геодезический фонд - совокупность материалов и данных, созданных в результате осуществления геодезической и картографической деятельности и подлежащих длительному хранению в целях их дальнейшего использ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Правовое регулирование в области геодезической и картограф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вое регулирование в области геодезической и картографической деятельности осуществляется в соответствии с Конституцией Российской Федерации, настоящим Федеральным законом,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м Федеральным законом регулируются правовые отношения в области геодезической и картограф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ущественные и связанные с ними личные неимущественные отношения, возникающие в процессе геодезической и картографической деятельности, регулируются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признанные принципы и нормы международного права и международные договоры Российской Федерации в области геодезической и картографической деятельности являются составной частью правов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ые договоры Российской Федерации применяются к отношениям в области геодезической и картографической деятельности непосредственно, за исключением случаев, если из международного договора Российской Федерации следует, что для его применения требуется принятие внутригосударственн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Геодезическая и картографическая деятельно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еодезическая и картографическая деятельность исходя из назначения выполняемых работ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езические и картографические работы федерального назначения, результаты которых имеют общегосударственное, межотраслевое зна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езические и картографические работы специального (отраслевого) назначения, необходимость проведения которых определяется потребностями субъектов Российской Федерации, муниципальных образований, отдельных отраслей, граждан 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геодезическим и картографическим работам федерального назначе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араметров фигуры Земли и внешнего гравитационного поля в этих ц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обновление государственных топографических карт и планов в графической, цифровой, фотографической и иных формах, точность и содержание которых обеспечивают решение общегосударственных, оборонных, научно-исследовательских и иных задач; издание этих карт и планов; топографический мониторинг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0.01.2003 N 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, развитие и поддержание в рабочем состоянии государственных нивелирных и геодезических сетей, в том числе гравиметрических фундаментальной и первого класса, плотность и точность которых обеспечивают создание государственных топографических карт и планов, решение общегосударственных, оборонных, научно-исследовательских и и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танционное зондирование Земли в целях обеспечения геодезической и картограф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инамические исследования на базе геодезических и космических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едение федерального и региональных картографо-геодезически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едение географических информационных систем федерального и регион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е, составление и издание общегеографических, политико-административных, научно-справочных и других тематических карт и атласов межотраслевого назначения, учебных картографических пособ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геодезических, картографических, топографических и гидрографических работ в целях обеспечения обороны и безопас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езическое, картографическое, топографическое и гидрографическое обеспечение делимитации, демаркации и проверки прохождения линии Государственной границы Российской Федерации, а также делимитации морских пространств Российской Федерации; обеспечение геодезическими, картографическими, топографическими и гидрографическими материалами и данными об установлении и изменении границ субъектов Российской Федерации, границ муниципальных образ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0.01.2003 N 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графирование Антарктиды, континентального шельфа Российской Федерации, территорий иностранных государств, Мирового океана, в том числе создание топографических и морских ка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геодезических и гидрографических работ в океанах и морях в целях обеспечения безопасности общего морепла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ческое обеспечение геодезических, картографических и топографиче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, нормализация, упорядочение употребления, регистрация, учет и сохранение наименований географически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0.01.2003 N 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научно-исследовательских и опытно-конструкторских работ по направлениям, указанным в настояще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ерийного производства геодезической и картографическ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 геодезическим и картографическим работам специального (отраслевого) назначе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обновление топографических планов, предназначенных для составления генеральных планов участков строительства различных объектов, подземных сетей и сооружений, привязки зданий и сооружений к участкам строительства, а также для выполнения иных специа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едение географических информационных систем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матических карт, планов и атласов специального назначения в графической, цифровой и иных формах, издание этих карт, планов и атл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езические, топографические, аэросъемочные и другие специальные работы при инженерных изысканиях, строительстве и эксплуатации зданий и сооружений, межевании земель, ведении кадастров, иных изысканиях и специальных рабо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научно-исследовательских и опытно-конструкторских работ по направлениям, указанным в настоящем пункт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Субъекты и объекты правовых отношений в области геодезической и картограф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убъектами правовых отношений в области геодезической и картографической деятельности (далее - субъекты геодезической и картографической деятельности) являются Российская Федерация, субъекты Российской Федерации, муниципальные образования, граждане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имени Российской Федерации и субъектов Российской Федерации в правовых отношениях в области геодезической и картографической деятельности участвуют федеральные органы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ъекты Российской Федерации, муниципальные образования, граждане и юридические лица, в том числе иностранные граждане, лица без гражданства и иностранные юридические лица, участвуют в правовых отношениях в области геодезической и картографической деятельности в соответствии с требованиями, предъявляемыми к ним настоящим Федеральным законом,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ъектами правовых отношений в области геодезической и картографической деятельности являются территория Российской Федерации, материки земного шара, Мировой океан, в том числе острова, и космическое пространство, в том числе естественные небесные тел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РЕГУЛИРОВАНИЕ И ОСУЩЕСТВЛЕНИЕ ГЕОДЕЗИЧЕСКОЙ</w:t>
      </w:r>
    </w:p>
    <w:p>
      <w:pPr>
        <w:pStyle w:val="ConsPlusTitle"/>
        <w:widowControl/>
        <w:jc w:val="center"/>
        <w:rPr/>
      </w:pPr>
      <w:r>
        <w:rPr/>
        <w:t>И КАРТОГРАФ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Вопросы ведения Российской Федерации в области геодезической и картограф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ведении Российской Федерации наход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исполнительных, распорядительных, разрешительных, надзорных и иных функций в области геодезической и картограф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субъектов геодезической и картографической деятельности в целях проведения единой технической политики, исключения проведения аналогичных геодезических и картографических работ, финансируемых соответственно за счет средств федерального бюджета, бюджетов субъектов Российской Федерации и местных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геодезических и картографических работ федерального назначения, а также геодезических и картографических работ специального (отраслевого) назначения по заказ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раждан 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единых государственных систем координат, высот, гравиметрических измерений, а также масштабного ряда государственных топографических карт и планов, определение порядка установления местных систем координат и государственный геодезический надзор за их установлением и примен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0.01.2003 N 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улирование геодезической и картографической деятельности в соответствии с настоящим Федеральным законом находится в компетенци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уществление исполнительных, распорядительных, разрешительных, надзорных и иных функций в области геодезической и картографической деятельности, относящихся к ведению Российской Федерации, выполняет федеральный орган исполнительной власти в области геодезии и картограф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ыполнение геодезических и картографических работ специального (отраслевого) назначения обеспечивают иные федеральные органы исполнительной власти в пределах их компетен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Нормативно-технические документы в области геодезической и картограф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рмативно-технические документы в области геодезической и картографической деятельности устанавливают порядок организации геодезических и картографических работ, технические требования к ним, нормы и правила их выполнения и утверждаются федеральным органом исполнительной власти в области геодезии и картографии, а также по согласованию с ним иными федеральными органами исполнительной власти в пределах их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тивно-технические документы в области геодезической и картографической деятельности обязательны для исполнения всеми субъектами геодезической и картографической деятельности, предназначены для государственного регулирования геодезической и картографической деятельности и являются основой для проведения государственных и иных экспертиз, осуществления государственного геодезического надзора за геодезической и картографической деятельностью, а также для решения спорных вопрос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Метрологическое обеспечение геодезической и картограф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единства геодезических измерений, осуществление деятельности по испытаниям средств геодезических измерений, участие в работах по стандартизации указанных средств, организация обязательного подтверждения соответствия геодезической, картографической и топографической продукции, проведение метрологического контроля и надзора в области геодезической и картографической деятельности возлагаются на федеральный орган исполнительной власти в области геодезии и картографии и осуществляются им в пределах своей компетен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22.08.2004 N 122-ФЗ, от 30.12.2008 N 31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Финансирование геодезической и картограф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еодезическая и картографическая деятельность, осуществляемая для федеральных нужд, финансируется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заказчиком геодезических и картографических работ федерального назначения является федеральный орган исполнительной власти в области геодезии и картографии, геодезических и картографических работ специального (отраслевого) назначения - соответствующие органы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еодезическая и картографическая деятельность, осуществляемая для иных нужд, финансируется за счет средств граждан и юридических лиц, являющихся заказчиками геодезической, картографической и топографическ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убъекты геодезической и картографической деятельности, являющиеся заказчиками и (или) исполнителями геодезических, картографических и топографических работ, финансируемых соответственно за счет средств федерального бюджета, бюджетов субъектов Российской Федерации и местных бюджетов, обязаны использовать ранее созданные геодезические и картографические материалы и данны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Государственный картографо-геодезический фонд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еодезические, картографические, топографические, гидрографические, аэрокосмосъемочные, гравиметрические материалы и данные, в том числе в цифровой форме, полученные в результате осуществления геодезической и картографической деятельности и находящиеся на хранении в федеральных органах исполнительной власти, подведомственных этим федеральным органам организациях, образуют государственный картографо-геодезический фонд Российской Федерации (далее - материалы и данные государственного картографо-геодезического фонд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и данные государственного картографо-геодезического фонда Российской Федерации не подлежат включению в состав имущества приватизируем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оставе государственного картографо-геодезического фонда Российской Федерации находятся федеральный, территориальные и ведомственные картографо-геодезически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и территориальные картографо-геодезические фонды включают в себя имеющие общегосударственное, межотраслевое значение материалы и данные, указанные в пункте 1 настоящей статьи, и находятся в ведении федерального органа исполнительной власти в области геодезии и картографии. Картографо-геодезические фонды федерального органа исполнительной власти в области обороны находятся в его ве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омственные картографо-геодезические фонды включают в себя имеющие специальное (отраслевое) назначение материалы и данные, указанные в пункте 1 настоящей статьи, и находятся в ведении соответствующих органов исполнительной вла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м Правительства РФ от 08.09.2000 N 669 утверждено Положение о федеральном картографо-геодезическом фонде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о федеральном, территориальных и ведомственных картографо-геодезических фондах и перечни включенных в них материалов и данных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атериалы и данные государственного картографо-геодезического фонда Российской Федерации, отнесенные в установленном порядке к составу Архивного фонда Российской Федерации, хранятся в соответствии с Федеральным законом от 22 октября 2004 года N 125-ФЗ "Об архивном деле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3.06.2005 N 5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 пользование материалами и данными государственного картографо-геодезического фонда Российской Федерации для проведения работ в целях извлечения прибыли, за исключением работ, финансируемых соответственно за счет средств федерального бюджета, бюджетов субъектов Российской Федерации и местных бюджетов, взимается плата, включающая в себя затраты на создание, хранение и доставку указанных материалов и данных, а также на услуги по подбору указанных материалов и данных, по изготовлению и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ользование материалами и данными государственного картографо-геодезического фонда Российской Федерации для проведения геодезических и картографических работ, финансируемых за счет средств соответствующего бюджета, а также работ в иных целях, финансируемых за счет средств соответствующего бюджета, взимается плата, включающая в себя затраты только на услуги по подбору указанных материалов и данных и изготовлению их копий, а также по доставке указанных материалов и данных (коп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, полученные за пользование материалами и данными государственного картографо-геодезического фонда Российской Федерации, направляются на формирование и ведение картографо-геодезических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едача третьим лицам полученных материалов и данных государственного картографо-геодезического фонда Российской Федерации и их копирование не допускаются без разрешения соответствующего органа исполнительной власти, в ведении которого находятся эти материалы и да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ступ к материалам и данным государственного картографо-геодезического фонда Российской Федерации, являющимся носителями сведений, составляющих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раждане и юридические лица обязаны безвозмездно передавать один экземпляр копий созданных ими геодезических и картографических материалов и данных в соответствующие картографо-геодезические фонды с сохранением авторски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ый геодезический надзор за передачей гражданами и юридическими лицами геодезических и картографических материалов и данных в соответствующие картографо-геодезические фонды, хранением и использованием этих материалов и данных, а также ведение государственного реестра ведомственных картографо-геодезических фондов осуществляет федеральный орган исполнительной власти в области геодезии и картограф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раждане и юридические лица - пользователи материалов и данных государственного картографо-геодезического фонда Российской Федерации -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сохранность полученных во временное пользование указанных материалов и данных и возвращать их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разглашать содержащиеся в указанных материалах и данных сведения, составляющие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инансирование работ по созданию и ведению картографо-геодезических фондов осуществляется соответствующим федеральным органом исполнительной власти за счет средств соответствующего бюджета и платы за пользование материалами и данными этих фонд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Федеральная собственность на результаты геодезической и картограф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10.01.2003 N 1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геодезической и картографической деятельности, в том числе геодезические, картографические, топографические, гидрографические, аэрокосмосъемочные и гравиметрические материалы, которые получены за счет средств федерального бюджета, а также ранее за счет средств республиканского бюджета РСФСР и составлявшей союзный бюджет части государственного бюджета СССР и находятся на территории Российской Федерации, включая материалы государственного картографо-геодезического фонда Российской Федерации, являются федеральной собственность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Исключительные права на результаты геодезической и картографическ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18.12.2006 N 23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ительные права на результаты геодезической и картографической деятельности признаются и осуществляются в соответствии с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рование геодезической и картографической деятельности прекращается со дня вступления в силу соответствующих технических регламентов (пункт 7 статьи 18 Федерального закона от 08.08.2001 N 12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Лицензирование геодезической и картограф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10.01.2003 N 15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езическая и картографическая деятельность подлежит лицензирован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Государственный геодезический надзор за геодезической и картографической деятельность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геодезический надзор за геодезической и картографической деятельностью осуществляется федеральным органом исполнительной власти в области надзора за геодезией и картографией и его территориальными орг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овными задачами государственного геодезического надзора за геодезической и картографической деятельностью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зор за соблюдением всеми субъектами геодезической и картографической деятельности требований нормативно-технических документов в области геодезической и картограф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зор за правильным отображением Государственной границы Российской Федерации и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исключен. - Федеральный закон от 10.01.2003 N 15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геодезических и картографических работ, за исключением указанных работ в ходе инженерных изысканий, выполняемых для подготовки проектной документации,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7.07.2010 N 24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геодезических пун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дежурной справочной карты с отображением на ней изменений границ между субъектами Российской Федерации, границ между муниципальными образованиями, а также изменений местности и наименований географически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й орган исполнительной власти в области надзора за геодезией и картографией и его территориальные органы при осуществлении государственного геодезического надзора имею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ть устранения выявленных нарушений порядка организации и выполнения геодезических и картографических работ, а также концентрации, учета, хранения, использования и реализации геодезических и картографических материалов и данных, полученных в результате проведения указанных работ или аэрокосмических съем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а в установленном порядке в соответствующие федеральные органы исполнительной власти, а также в организации независимо от их форм собственности для ознакомления со всеми необходимыми документами по вопросам геодезической и картограф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в установленном порядке от федеральных органов исполнительной власти, а также от организаций независимо от их форм собственности информацию, необходимую для осуществления функций, предусмотренных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ый орган исполнительной власти в области надзора за геодезией и картографией и его территориальные органы обязаны выдавать субъектам геодезической и картографической деятельности соответствующие сведения о геодезической и картографической изученности местности на участках планируем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ключен. - Федеральный закон от 10.01.2003 N 15-ФЗ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картографией 15.10.1993 утверждена Инструкция о порядке осуществления государственного геодезического надзора в Российской Федерации. ГКИНП 17-002-93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ложение о государственном геодезическом надзоре за геодезической и картографической деятельностью утвержд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Геодезическая и картографическая деятельность в целях обеспечения обороны и безопасности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езическая и картографическая деятельность в целях обеспечения обороны и безопасности Российской Федерации осуществляется федеральным органом исполнительной власти в области обороны и федеральным органом исполнительной власти в области геодезии и картографии. Компетенция этих органов в области геодезической и картографической деятельности определяется соответственно Президентом Российской Федерации 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Передача информации об объектах мест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 юридические лица, в том числе иностранные граждане, лица без гражданства и иностранные юридические лица, являющиеся владельцами информации об объектах местности на территории Российской Федерации, подлежащей отображению на географических, топографических и иных картах и планах, по запросам изготовителей географических, топографических и иных карт и планов либо федерального органа исполнительной власти в области геодезии и картографии или его территориальных органов передают им копии документов, содержащих эту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ные в настоящей статье органы и изготовители оплачивают стоимость копирования и доставки указанных докумен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Охрана пунктов государственных геодезических сет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строномо-геодезические, геодезические, нивелирные и гравиметрические пункты, наземные знаки и центры этих пунктов (далее - геодезические пункты), в том числе размещенные на световых маяках, навигационных знаках и других инженерных конструкциях и построенные за счет средств федерального бюджета, относятся к федеральной собственности и находятся под охраной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ос наружных знаков или перезакладка центров геодезических пунктов проводятся только с разрешения федерального органа исполнительной власти в области геодезии и картографии или его территориаль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бственники, владельцы и пользователи земельных участков, на которых размещены геодезические пункты,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, а также предоставлять возможность подъезда (подхода) к геодезическим пунктам при проведении геодезических и картографически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оставление земельных участков для размещения на них геодезических пунктов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6.06.2007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ложение об охранных зонах и охране геодезических пунктов утвержд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Ответственность за нарушение законодательства Российской Федерации о геодезической и картограф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законодательства Российской Федерации о геодезической и картографической деятельности влечет за собой административную или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Возмещение вреда, причиненного в результате геодезической и картограф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д, причиненный неправомерными действиями (бездействием) в результате геодезической и картографической деятельности личности либо имуществу гражданина или юридического лица, подлежит возмещению в полном объеме лицом, причинившим вред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ложить Президенту Российской Федерации и поручить Правительству Российской Федерации привести в соответствие с настоящим Федеральным законом свои правовые акт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6 декабря 1995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09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3:00Z</dcterms:created>
  <dc:creator/>
  <dc:description/>
  <dc:language>en-US</dc:language>
  <cp:lastModifiedBy/>
  <dcterms:modified xsi:type="dcterms:W3CDTF">2010-10-21T03:48:00Z</dcterms:modified>
  <cp:revision>1</cp:revision>
  <dc:subject/>
  <dc:title/>
</cp:coreProperties>
</file>